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全文免费阅读我是如何被一盒小药片的故事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盒小药片的故事深深吸引的</w:t>
      </w:r>
      <w:r>
        <w:rPr>
          <w:sz w:val="32"/>
          <w:szCs w:val="32"/>
        </w:rPr>
        <w:t>&lt;/p&gt;&lt;p&gt;&lt;img src="/static-img/k68cKm08piRd0t4r4wl8BnClRS9NGMy5p9GPWAtc4_9w8hB8AIprQ5tb1bSiKXmG.png"&gt;&lt;/p&gt;&lt;p&gt;</w:t>
      </w:r>
      <w:r>
        <w:rPr>
          <w:sz w:val="32"/>
          <w:szCs w:val="32"/>
        </w:rPr>
        <w:t>记得那是一个风和日丽的下午，我漫无目的地在网上闲逛，偶然间发现了一篇关于着迷阿司匹林全文免费阅读的小说。我对这本书没有什么特别的期待，只是一时兴起决定尝试一下。打开书籍，那精致的封面和简洁的文字设计瞬间吸引了我的注意。</w:t>
      </w:r>
      <w:r>
        <w:rPr>
          <w:sz w:val="32"/>
          <w:szCs w:val="32"/>
        </w:rPr>
        <w:t>&lt;/p&gt;&lt;p&gt;</w:t>
      </w:r>
      <w:r>
        <w:rPr>
          <w:sz w:val="32"/>
          <w:szCs w:val="32"/>
        </w:rPr>
        <w:t>故事讲述的是一个普通职场女性，她因为工作压力过大而开始出现身体不适，医生开给她的就是一盒阿司匹林。这个平凡到不能再平凡的事物，却让她陷入了一种奇妙的情感纠葛。她开始思考生活中的每一个细节，每一次用药都是对自己的审视与反思。这本书中穿插着医学知识、哲学思考和心理分析，让我印象深刻。</w:t>
      </w:r>
      <w:r>
        <w:rPr>
          <w:sz w:val="32"/>
          <w:szCs w:val="32"/>
        </w:rPr>
        <w:t>&lt;/p&gt;&lt;p&gt;&lt;img src="/static-img/ej4HY0ZxrenOLzCInNMU_3ClRS9NGMy5p9GPWAtc4_9O5nCaLAl2DXRjYiXfJOjo.png"&gt;&lt;/p&gt;&lt;p&gt;</w:t>
      </w:r>
      <w:r>
        <w:rPr>
          <w:sz w:val="32"/>
          <w:szCs w:val="32"/>
        </w:rPr>
        <w:t>随着我一页页翻阅，我发现自己也渐渐沉浸其中。那不是单纯的一次阅读，而是一段心灵之旅。在那些关于健康、幸福和生活的小小字里，我找到了许多共鸣点。小说通过简单却深刻的话语触动了我的内心，使我意识到，即使是在快节奏的现代社会，我们依然需要一些时间来照顾好自己，不仅是身体，更重要的是精神上的宁静。</w:t>
      </w:r>
      <w:r>
        <w:rPr>
          <w:sz w:val="32"/>
          <w:szCs w:val="32"/>
        </w:rPr>
        <w:t>&lt;/p&gt;&lt;p&gt;</w:t>
      </w:r>
      <w:r>
        <w:rPr>
          <w:sz w:val="32"/>
          <w:szCs w:val="32"/>
        </w:rPr>
        <w:t>最终，当我把最后一页翻过去的时候，我感到有一种难以言喻的情感波动。我并不是那种容易被小说情节所打动的人，但这部作品似乎触及了某些共同的人性关切，它让我有机会停下来，反思自己的生活状态，以及对于健康和快乐追求的心态。</w:t>
      </w:r>
      <w:r>
        <w:rPr>
          <w:sz w:val="32"/>
          <w:szCs w:val="32"/>
        </w:rPr>
        <w:t>&lt;/p&gt;&lt;p&gt;&lt;img src="/static-img/yYiu4TVwuTweSnSFbWOlOXClRS9NGMy5p9GPWAtc4_9O5nCaLAl2DXRjYiXfJOjo.png"&gt;&lt;/p&gt;&lt;p&gt;</w:t>
      </w:r>
      <w:r>
        <w:rPr>
          <w:sz w:val="32"/>
          <w:szCs w:val="32"/>
        </w:rPr>
        <w:t>或许，你也会像我一样，被这份温柔而坚定的文字所吸引，从而开始寻找属于自己的宁静之路。而如果你还没读过《着迷阿司匹林》的故事，那么现在就可以从头开始你的旅程。你会看到，在那个充满可能性的世界里，无论是什么困扰，都能找到解答，只要我们愿意去探索。</w:t>
      </w:r>
      <w:r>
        <w:rPr>
          <w:sz w:val="32"/>
          <w:szCs w:val="32"/>
        </w:rPr>
        <w:t>&lt;/p&gt;&lt;p&gt;&lt;a href = "/doc/543862-</w:t>
      </w:r>
      <w:r>
        <w:rPr>
          <w:sz w:val="32"/>
          <w:szCs w:val="32"/>
        </w:rPr>
        <w:t>着迷阿司匹林全文免费阅读我是如何被一盒小药片的故事深深吸引的</w:t>
      </w:r>
      <w:r>
        <w:rPr>
          <w:sz w:val="32"/>
          <w:szCs w:val="32"/>
        </w:rPr>
        <w:t>.doc" rel="alternate" download="543862-</w:t>
      </w:r>
      <w:r>
        <w:rPr>
          <w:sz w:val="32"/>
          <w:szCs w:val="32"/>
        </w:rPr>
        <w:t>着迷阿司匹林全文免费阅读我是如何被一盒小药片的故事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