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上写作业学习中的小插曲青春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棒上写作业：学习中的小插曲（青春日记）</w:t>
      </w:r>
      <w:r>
        <w:rPr>
          <w:sz w:val="32"/>
          <w:szCs w:val="32"/>
        </w:rPr>
        <w:t>&lt;/p&gt;&lt;p&gt;&lt;img src="/static-img/hXB-oUpvTBS3ljN_wyHbXrl-xLG_q0AjLdinyRp7HcufAXekOJ2rwRnOQNXlvdKz.jpg"&gt;&lt;/p&gt;&lt;p&gt;</w:t>
      </w:r>
      <w:r>
        <w:rPr>
          <w:sz w:val="32"/>
          <w:szCs w:val="32"/>
        </w:rPr>
        <w:t>为什么学长的桌子总是那么干净？</w:t>
      </w:r>
      <w:r>
        <w:rPr>
          <w:sz w:val="32"/>
          <w:szCs w:val="32"/>
        </w:rPr>
        <w:t>&lt;/p&gt;&lt;p&gt;</w:t>
      </w:r>
      <w:r>
        <w:rPr>
          <w:sz w:val="32"/>
          <w:szCs w:val="32"/>
        </w:rPr>
        <w:t>在我们这个班级里，有一个传说，关于一位总是桌面整洁如同镜子般光滑的学长。他的书桌不仅没有任何杂物，而且每个角落都精心布置着笔记本、文具盒和几本必修书籍。每当我走过他的座位，都忍不住好奇，那背后的故事究竟是什么？而且，每当我需要借用他的一些东西时，他总是耐心地解释着如何正确使用那些工具。我开始觉得，那一定是一个很特别的人。</w:t>
      </w:r>
      <w:r>
        <w:rPr>
          <w:sz w:val="32"/>
          <w:szCs w:val="32"/>
        </w:rPr>
        <w:t>&lt;/p&gt;&lt;p&gt;&lt;img src="/static-img/rIuobjF_dWJLNCI_DjiduLl-xLG_q0AjLdinyRp7Hcs1ylIlaMUdw7INLUhE3I0ou8MPoaGFdLAzjdUrflkE4YM6JreOGWyVqJNDAuAMlPujp2n5rtaZS0-huPB5lMSVS9lDmAonwnu7hCnl3baLFg.jpg"&gt;&lt;/p&gt;&lt;p&gt;</w:t>
      </w:r>
      <w:r>
        <w:rPr>
          <w:sz w:val="32"/>
          <w:szCs w:val="32"/>
        </w:rPr>
        <w:t>学长为什么总是能在最后一刻完成作业？</w:t>
      </w:r>
      <w:r>
        <w:rPr>
          <w:sz w:val="32"/>
          <w:szCs w:val="32"/>
        </w:rPr>
        <w:t>&lt;/p&gt;&lt;p&gt;</w:t>
      </w:r>
      <w:r>
        <w:rPr>
          <w:sz w:val="32"/>
          <w:szCs w:val="32"/>
        </w:rPr>
        <w:t>有一次，我因为忘带笔记本，而不得不临时找借口向学长借纸张来做作业。那时候，他正在忙于准备即将到来的期末考试，我看到他坐在电脑前，眼睛闪烁着专注的光芒。他似乎完全沉浸在自己的世界中，就像是一台高效率运行的机器人一样。我注意到，无论多么繁重或复杂的问题，他都能够迅速找到解决方法，这让我对他产生了更深层次的敬佩之情。</w:t>
      </w:r>
      <w:r>
        <w:rPr>
          <w:sz w:val="32"/>
          <w:szCs w:val="32"/>
        </w:rPr>
        <w:t>&lt;/p&gt;&lt;p&gt;&lt;img src="/static-img/kURV6Y4_e2X9ESGDSl6w1rl-xLG_q0AjLdinyRp7Hcs1ylIlaMUdw7INLUhE3I0ou8MPoaGFdLAzjdUrflkE4YM6JreOGWyVqJNDAuAMlPujp2n5rtaZS0-huPB5lMSVS9lDmAonwnu7hCnl3baLFg.png"&gt;&lt;/p&gt;&lt;p&gt;</w:t>
      </w:r>
      <w:r>
        <w:rPr>
          <w:sz w:val="32"/>
          <w:szCs w:val="32"/>
        </w:rPr>
        <w:t>学长有没有遇到过难题？</w:t>
      </w:r>
      <w:r>
        <w:rPr>
          <w:sz w:val="32"/>
          <w:szCs w:val="32"/>
        </w:rPr>
        <w:t>&lt;/p&gt;&lt;p&gt;</w:t>
      </w:r>
      <w:r>
        <w:rPr>
          <w:sz w:val="32"/>
          <w:szCs w:val="32"/>
        </w:rPr>
        <w:t>正是在那个偶然间接触到了学长生活的小片段之后，我才意识到，即使看似完美无瑕的人，也会有他们独特的问题和挑战。当我观看那场名为“坐在学長的棒棒上寫作業文章視頻”的影片时，我被展示出的真实情景深深打动。我看到的是一个普通人，面对困难与挫折，却依旧坚持下来，最终克服了一切。在视频中，我们可以清楚地看到，在紧张压力下，他仍然保持冷静，不仅完成了所有任务，还表现出了超乎常人的毅力和智慧。</w:t>
      </w:r>
      <w:r>
        <w:rPr>
          <w:sz w:val="32"/>
          <w:szCs w:val="32"/>
        </w:rPr>
        <w:t>&lt;/p&gt;&lt;p&gt;&lt;img src="/static-img/CN0kyC0_HFRax-QG7u8Ctrl-xLG_q0AjLdinyRp7Hcs1ylIlaMUdw7INLUhE3I0ou8MPoaGFdLAzjdUrflkE4YM6JreOGWyVqJNDAuAMlPujp2n5rtaZS0-huPB5lMSVS9lDmAonwnu7hCnl3baLFg.png"&gt;&lt;/p&gt;&lt;p&gt;</w:t>
      </w:r>
      <w:r>
        <w:rPr>
          <w:sz w:val="32"/>
          <w:szCs w:val="32"/>
        </w:rPr>
        <w:t>怎样才能成为像学長这样的优秀学生？</w:t>
      </w:r>
      <w:r>
        <w:rPr>
          <w:sz w:val="32"/>
          <w:szCs w:val="32"/>
        </w:rPr>
        <w:t>&lt;/p&gt;&lt;p&gt;</w:t>
      </w:r>
      <w:r>
        <w:rPr>
          <w:sz w:val="32"/>
          <w:szCs w:val="32"/>
        </w:rPr>
        <w:t>观看完视频后，我决定改变我的学习态度。首先，从细节入手，比如整理书桌，让它变得更加整洁；其次，尝试提高效率，比如通过合理规划时间来应对各种课外活动。此外，更重要的是要学会自律，即便面临困难也要勇敢去迎接。而这一切，或许正是我从观察那位始终优雅处事的大三学生中学到的最宝贵经验之一——培养自律习惯，并以此作为成就自己成功道路上的基石。</w:t>
      </w:r>
      <w:r>
        <w:rPr>
          <w:sz w:val="32"/>
          <w:szCs w:val="32"/>
        </w:rPr>
        <w:t>&lt;/p&gt;&lt;p&gt;&lt;img src="/static-img/ec2kpNWLmHIWpCRuv4PFKrl-xLG_q0AjLdinyRp7Hcs1ylIlaMUdw7INLUhE3I0ou8MPoaGFdLAzjdUrflkE4YM6JreOGWyVqJNDAuAMlPujp2n5rtaZS0-huPB5lMSVS9lDmAonwnu7hCnl3baLFg.jpg"&gt;&lt;/p&gt;&lt;p&gt;</w:t>
      </w:r>
      <w:r>
        <w:rPr>
          <w:sz w:val="32"/>
          <w:szCs w:val="32"/>
        </w:rPr>
        <w:t>除了学习之外还有什么让你快乐的事情吗？</w:t>
      </w:r>
      <w:r>
        <w:rPr>
          <w:sz w:val="32"/>
          <w:szCs w:val="32"/>
        </w:rPr>
        <w:t>&lt;/p&gt;&lt;p&gt;</w:t>
      </w:r>
      <w:r>
        <w:rPr>
          <w:sz w:val="32"/>
          <w:szCs w:val="32"/>
        </w:rPr>
        <w:t>虽然我们一直关注于知识与技能，但生活中还有很多其他的事情可以让我们的内心充满欢笑与热情。在学校，我们经常组织一些社团活动，比如篮球赛、英语角等，这些都是我个人非常喜欢参与并且享受的地方。这让我认识到了友谊与爱好也是人生旅途中不可或缺的一部分，它们帮助我们从单调乏味的情绪状态中抽离出来，使得我们的精神世界更加丰富多彩。</w:t>
      </w:r>
      <w:r>
        <w:rPr>
          <w:sz w:val="32"/>
          <w:szCs w:val="32"/>
        </w:rPr>
        <w:t>&lt;/p&gt;&lt;p&gt;</w:t>
      </w:r>
      <w:r>
        <w:rPr>
          <w:sz w:val="32"/>
          <w:szCs w:val="32"/>
        </w:rPr>
        <w:t>最后，你想对大家说些什么吗？</w:t>
      </w:r>
      <w:r>
        <w:rPr>
          <w:sz w:val="32"/>
          <w:szCs w:val="32"/>
        </w:rPr>
        <w:t>&lt;/p&gt;&lt;p&gt;</w:t>
      </w:r>
      <w:r>
        <w:rPr>
          <w:sz w:val="32"/>
          <w:szCs w:val="32"/>
        </w:rPr>
        <w:t>回望过去，从初入校园直至现在，每一次点亮灯笼、每一次共同庆祝毕业同学聚会，以及每一次默默支持彼此，都成了我生命中的珍贵瞬间。在未来，当你们再次回头望这一路，你们也会发现，就像坐着那辆轮廓模糊但温暖存在的小汽车一般，那种温馨感受，将伴随你们永远。</w:t>
      </w:r>
      <w:r>
        <w:rPr>
          <w:sz w:val="32"/>
          <w:szCs w:val="32"/>
        </w:rPr>
        <w:t>&lt;/p&gt;&lt;p&gt;&lt;a href = "/doc/543753-</w:t>
      </w:r>
      <w:r>
        <w:rPr>
          <w:sz w:val="32"/>
          <w:szCs w:val="32"/>
        </w:rPr>
        <w:t>学长的棒棒上写作业学习中的小插曲青春日记</w:t>
      </w:r>
      <w:r>
        <w:rPr>
          <w:sz w:val="32"/>
          <w:szCs w:val="32"/>
        </w:rPr>
        <w:t>.doc" rel="alternate" download="543753-</w:t>
      </w:r>
      <w:r>
        <w:rPr>
          <w:sz w:val="32"/>
          <w:szCs w:val="32"/>
        </w:rPr>
        <w:t>学长的棒棒上写作业学习中的小插曲青春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