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们的变装秀一群女孩子打扮男孩子变成美丽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进行这样的变装秀？</w:t>
      </w:r>
      <w:r>
        <w:rPr>
          <w:sz w:val="32"/>
          <w:szCs w:val="32"/>
        </w:rPr>
        <w:t>&lt;/p&gt;&lt;p&gt;&lt;img src="/static-img/siKIBsOEpouEja2d1_rlzyQRgaFaZ3LfiWAEEUKS9hlkIweKVbyMNr8ZRuDNH7rn.jpg"&gt;&lt;/p&gt;&lt;p&gt;</w:t>
      </w:r>
      <w:r>
        <w:rPr>
          <w:sz w:val="32"/>
          <w:szCs w:val="32"/>
        </w:rPr>
        <w:t>在一个阳光明媚的周末，几位好友聚集在了小玲的家中。他们的目的是一场特殊的聚会——一群女孩子把男孩子打扮成了女生。这次聚会不仅是为了欢笑和玩耍，更是一次尝试性的角色互换游戏，每个人都期待着能体验到不同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做得更专业？</w:t>
      </w:r>
      <w:r>
        <w:rPr>
          <w:sz w:val="32"/>
          <w:szCs w:val="32"/>
        </w:rPr>
        <w:t>&lt;/p&gt;&lt;p&gt;&lt;img src="/static-img/ZFsoRU070U5d6RO86z6hdCQRgaFaZ3LfiWAEEUKS9hmWeZdhEYbDGCiNCZ8GkvNrLU_EH-fiBZc2DQJMOh9Y8iQlyBDuaFzFisWus1PlzPB7M1EvFyi3tWqiNim-Haxg1R9YIFJuK1zBqB4FvmQoPoj97R8xji54to7vAUOf0YcTj9Po5RcRR92SbDHLz2n_.jpg"&gt;&lt;/p&gt;&lt;p&gt;</w:t>
      </w:r>
      <w:r>
        <w:rPr>
          <w:sz w:val="32"/>
          <w:szCs w:val="32"/>
        </w:rPr>
        <w:t>首先，小玲提出了一个问题：我们该从哪里开始？她们决定先整理出一份详细计划表，列出每个步骤和所需材料。对于化妆，他们找来了一些专业的小技巧，比如如何画上精致的眉毛、如何修饰眼线，以及如何用粉底和口红让肤色更加自然。此外，还有关于穿搭的问题，他们需要选择那些能够很好地展现女性魅力的服装，同时也要确保这些服装既舒适又符合男孩们的身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挑战？</w:t>
      </w:r>
      <w:r>
        <w:rPr>
          <w:sz w:val="32"/>
          <w:szCs w:val="32"/>
        </w:rPr>
        <w:t>&lt;/p&gt;&lt;p&gt;&lt;img src="/static-img/vtQFkmTcA69aDNlbA3c1VCQRgaFaZ3LfiWAEEUKS9hmWeZdhEYbDGCiNCZ8GkvNrLU_EH-fiBZc2DQJMOh9Y8iQlyBDuaFzFisWus1PlzPB7M1EvFyi3tWqiNim-Haxg1R9YIFJuK1zBqB4FvmQoPoj97R8xji54to7vAUOf0YcTj9Po5RcRR92SbDHLz2n_.jpg"&gt;&lt;/p&gt;&lt;p&gt;</w:t>
      </w:r>
      <w:r>
        <w:rPr>
          <w:sz w:val="32"/>
          <w:szCs w:val="32"/>
        </w:rPr>
        <w:t>当然，在这个过程中也遇到了不少挑战。有的男孩因为害羞而难以接受这种改变，有的地方还存在一些技术上的困难，比如怎么正确地绑发或者涂指甲油。但是，这些困难并没有阻止她们，因为这正是这个活动最有趣的一部分。当大家一起努力克服这些障碍时，不仅提升了彼此间的情感交流，也让整个团队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装秀有什么意义？</w:t>
      </w:r>
      <w:r>
        <w:rPr>
          <w:sz w:val="32"/>
          <w:szCs w:val="32"/>
        </w:rPr>
        <w:t>&lt;/p&gt;&lt;p&gt;&lt;img src="/static-img/G7lwc_n58icQ4zSGX7nkXyQRgaFaZ3LfiWAEEUKS9hmWeZdhEYbDGCiNCZ8GkvNrLU_EH-fiBZc2DQJMOh9Y8iQlyBDuaFzFisWus1PlzPB7M1EvFyi3tWqiNim-Haxg1R9YIFJuK1zBqB4FvmQoPoj97R8xji54to7vAUOf0YcTj9Po5RcRR92SbDHLz2n_.jpg"&gt;&lt;/p&gt;&lt;p&gt;</w:t>
      </w:r>
      <w:r>
        <w:rPr>
          <w:sz w:val="32"/>
          <w:szCs w:val="32"/>
        </w:rPr>
        <w:t>通过这次活动，每个人都学习到了很多东西。不仅是在化妆或穿搭方面获得了新的技能，而且还学会了理解和尊重不同性别之间的小差异。在这个过程中，他们意识到性别并不只是生物学上的区分，而是一个社会文化构建出来的人类身份标签。在这样的认知下，大家对待彼此变得更加宽容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一切回归正常</w:t>
      </w:r>
      <w:r>
        <w:rPr>
          <w:sz w:val="32"/>
          <w:szCs w:val="32"/>
        </w:rPr>
        <w:t>&lt;/p&gt;&lt;p&gt;&lt;img src="/static-img/ObppyntyxqCmPBaL9lkquyQRgaFaZ3LfiWAEEUKS9hmWeZdhEYbDGCiNCZ8GkvNrLU_EH-fiBZc2DQJMOh9Y8iQlyBDuaFzFisWus1PlzPB7M1EvFyi3tWqiNim-Haxg1R9YIFJuK1zBqB4FvmQoPoj97R8xji54to7vAUOf0YcTj9Po5RcRR92SbDHLz2n_.jpg"&gt;&lt;/p&gt;&lt;p&gt;</w:t>
      </w:r>
      <w:r>
        <w:rPr>
          <w:sz w:val="32"/>
          <w:szCs w:val="32"/>
        </w:rPr>
        <w:t>当所有准备工作都完成后，一群女孩子把男孩子打扮成了女生。他们站在镜子前，看着自己的模样，不禁露出了满意或惊讶甚至有些羞涩的表情。在朋友们的一致肯定下，他们纷纷走向舞台，一起进行了一场由真诚感情驱动的大型模特秀。这场秀不仅展示了他们精心设计的造型，也展示了一种跨越传统界限的心态开放与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收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结束后，每个人都带走了一份宝贵的心灵收获。虽然只有短暂的一天，但这一天给予他们无穷多次思考与反思。而且，这样的经历将成为他们人生中的不可忘怀记忆，让未来若有人问及，那就可以轻松地说：“记得有一年，我们尝试过一次性别角色互换。”</w:t>
      </w:r>
      <w:r>
        <w:rPr>
          <w:sz w:val="32"/>
          <w:szCs w:val="32"/>
        </w:rPr>
        <w:t>&lt;/p&gt;&lt;p&gt;&lt;a href = "/doc/543751-</w:t>
      </w:r>
      <w:r>
        <w:rPr>
          <w:sz w:val="32"/>
          <w:szCs w:val="32"/>
        </w:rPr>
        <w:t>女孩们的变装秀一群女孩子打扮男孩子变成美丽少女</w:t>
      </w:r>
      <w:r>
        <w:rPr>
          <w:sz w:val="32"/>
          <w:szCs w:val="32"/>
        </w:rPr>
        <w:t>.doc" rel="alternate" download="543751-</w:t>
      </w:r>
      <w:r>
        <w:rPr>
          <w:sz w:val="32"/>
          <w:szCs w:val="32"/>
        </w:rPr>
        <w:t>女孩们的变装秀一群女孩子打扮男孩子变成美丽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