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大师的秘密生活我扮演过的角色都是隐藏的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成为一名演技大师的？</w:t>
      </w:r>
      <w:r>
        <w:rPr>
          <w:sz w:val="32"/>
          <w:szCs w:val="32"/>
        </w:rPr>
        <w:t>&lt;/p&gt;&lt;p&gt;&lt;img src="/static-img/QPxK0c58dpGjFfyYyz1Fdc0qZz6v8f_an1wWW6cRBhWlnlVIA1CqHQyNcp4jfyZI.png"&gt;&lt;/p&gt;&lt;p&gt;</w:t>
      </w:r>
      <w:r>
        <w:rPr>
          <w:sz w:val="32"/>
          <w:szCs w:val="32"/>
        </w:rPr>
        <w:t>我从小就对戏剧充满了热情，总是在家里表演各种角色，从古代帝王到现代商人，每一个角色都像是我内心深处的一面。我逐渐意识到，我演过的每一个角色的背后，都有一种独特的力量，这种力量让他们在舞台上闪耀，让观众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隐藏的大佬？</w:t>
      </w:r>
      <w:r>
        <w:rPr>
          <w:sz w:val="32"/>
          <w:szCs w:val="32"/>
        </w:rPr>
        <w:t>&lt;/p&gt;&lt;p&gt;&lt;img src="/static-img/B1E7gdF2u0jj8_8WKCBrOM0qZz6v8f_an1wWW6cRBhWUI4hBAvWP635ANWEiVHcfpMTjj95Ne3SaH83n2fP0Z_hBxeh1bIiR1Frm85Pf34nGh-I-O-8Hx1ZNBQLDQ6HGdFmyve04Ro6ZtnoinFavZ4iGx7ikOG4koPpsCJuwqgUBSMgaWtT7Fw776yj7RXjW.jpg"&gt;&lt;/p&gt;&lt;p&gt;</w:t>
      </w:r>
      <w:r>
        <w:rPr>
          <w:sz w:val="32"/>
          <w:szCs w:val="32"/>
        </w:rPr>
        <w:t>随着年龄的增长，我开始寻找能够让我真正展现自己的舞台。在经历了无数个失败和成功之后，我发现那些真正成功的人，他们并不只是普通的人物。他们拥有某种不可见的手，可以控制局势，可以影响他人的思想和行为。这种能力，就是我所说的“隐藏的大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这些技能？</w:t>
      </w:r>
      <w:r>
        <w:rPr>
          <w:sz w:val="32"/>
          <w:szCs w:val="32"/>
        </w:rPr>
        <w:t>&lt;/p&gt;&lt;p&gt;&lt;img src="/static-img/KtTNn_qBEmTJv5mzgzfW2M0qZz6v8f_an1wWW6cRBhWUI4hBAvWP635ANWEiVHcfpMTjj95Ne3SaH83n2fP0Z_hBxeh1bIiR1Frm85Pf34nGh-I-O-8Hx1ZNBQLDQ6HGdFmyve04Ro6ZtnoinFavZ4iGx7ikOG4koPpsCJuwqgUBSMgaWtT7Fw776yj7RXjW.jpg"&gt;&lt;/p&gt;&lt;p&gt;</w:t>
      </w:r>
      <w:r>
        <w:rPr>
          <w:sz w:val="32"/>
          <w:szCs w:val="32"/>
        </w:rPr>
        <w:t>为了掌握这些技能，我开始学习心理学、社交技巧以及如何有效地与人沟通。我还阅读了很多关于领导力和权谋的小说，它们提供了一些宝贵的指导原则，帮助我更好地理解那些隐藏的大佬是如何运作的。通过不断实践和研究，我学会了如何用我的角色的不同魅力来吸引不同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应用于日常生活？</w:t>
      </w:r>
      <w:r>
        <w:rPr>
          <w:sz w:val="32"/>
          <w:szCs w:val="32"/>
        </w:rPr>
        <w:t>&lt;/p&gt;&lt;p&gt;&lt;img src="/static-img/gDFMuVaYVcMwZqeFq12jOc0qZz6v8f_an1wWW6cRBhWUI4hBAvWP635ANWEiVHcfpMTjj95Ne3SaH83n2fP0Z_hBxeh1bIiR1Frm85Pf34nGh-I-O-8Hx1ZNBQLDQ6HGdFmyve04Ro6ZtnoinFavZ4iGx7ikOG4koPpsCJuwqgUBSMgaWtT7Fw776yj7RXjW.jpg"&gt;&lt;/p&gt;&lt;p&gt;</w:t>
      </w:r>
      <w:r>
        <w:rPr>
          <w:sz w:val="32"/>
          <w:szCs w:val="32"/>
        </w:rPr>
        <w:t>除了在舞台上的表现外，我也尝试将这些技能应用于我的日常生活中。当我需要解决问题或者处理复杂的情况时，我的角色变换能力变得尤为重要。我可以迅速适应任何情况，无论是在工作场所还是家庭环境中，都能以一种更加机智、有策略的方式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的困难是什么？</w:t>
      </w:r>
      <w:r>
        <w:rPr>
          <w:sz w:val="32"/>
          <w:szCs w:val="32"/>
        </w:rPr>
        <w:t>&lt;/p&gt;&lt;p&gt;&lt;img src="/static-img/6w00mlb65GDVXcd-6n6cQ80qZz6v8f_an1wWW6cRBhWUI4hBAvWP635ANWEiVHcfpMTjj95Ne3SaH83n2fP0Z_hBxeh1bIiR1Frm85Pf34nGh-I-O-8Hx1ZNBQLDQ6HGdFmyve04Ro6ZtnoinFavZ4iGx7ikOG4koPpsCJuwqgUBSMgaWtT7Fw776yj7RXjW.jpg"&gt;&lt;/p&gt;&lt;p&gt;</w:t>
      </w:r>
      <w:r>
        <w:rPr>
          <w:sz w:val="32"/>
          <w:szCs w:val="32"/>
        </w:rPr>
        <w:t>当然，并非所有的事情都是顺利进行的。我曾经因为过度沉浸在扮演角色中而忽视了现实世界的问题，也曾因为过分依赖自己的想象力而失去了与真实世界接触。这是一段艰苦卓绝但又充满成长的一段旅程，在这过程中我学会了如何平衡虚拟世界与现实世界之间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是一个怎样的演技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当人们提起我的名字，他们不仅会想到一个出色的演员，更会想到一个精通各类人物形象的人物操控者。一旦进入任何一种身份，无论是历史英雄还是现代网络红人，只要是我想要塑造出来的一切，似乎都能轻松驾驭。而这一切，就像是幕后的“隐藏大佬”一样，让我的表演生动活泼，让观众永远忘不了那份震撼感。</w:t>
      </w:r>
      <w:r>
        <w:rPr>
          <w:sz w:val="32"/>
          <w:szCs w:val="32"/>
        </w:rPr>
        <w:t>&lt;/p&gt;&lt;p&gt;&lt;a href = "/doc/543718-</w:t>
      </w:r>
      <w:r>
        <w:rPr>
          <w:sz w:val="32"/>
          <w:szCs w:val="32"/>
        </w:rPr>
        <w:t>演技大师的秘密生活我扮演过的角色都是隐藏的大佬</w:t>
      </w:r>
      <w:r>
        <w:rPr>
          <w:sz w:val="32"/>
          <w:szCs w:val="32"/>
        </w:rPr>
        <w:t>.doc" rel="alternate" download="543718-</w:t>
      </w:r>
      <w:r>
        <w:rPr>
          <w:sz w:val="32"/>
          <w:szCs w:val="32"/>
        </w:rPr>
        <w:t>演技大师的秘密生活我扮演过的角色都是隐藏的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