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桃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桃花梦</w:t>
      </w:r>
      <w:r>
        <w:rPr>
          <w:sz w:val="32"/>
          <w:szCs w:val="32"/>
        </w:rPr>
        <w:t>&lt;/p&gt;&lt;p&gt;&lt;img src="/static-img/xiNCeFFrRJ7x4qlAUFxNqG3q-ncX_4cXpCZCE99Af4Qi9L_NiTU4a6pGuv9ITCb5.jpg"&gt;&lt;/p&gt;&lt;p&gt;</w:t>
      </w:r>
      <w:r>
        <w:rPr>
          <w:sz w:val="32"/>
          <w:szCs w:val="32"/>
        </w:rPr>
        <w:t>新浪平台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平台上，用户们可以分享各种各样的内容，从而形成了一个庞大的社交网络。这种模式为广大网民提供了一个交流和分享信息的平台，也为创作者提供了展示自己的舞台。</w:t>
      </w:r>
      <w:r>
        <w:rPr>
          <w:sz w:val="32"/>
          <w:szCs w:val="32"/>
        </w:rPr>
        <w:t>&lt;/p&gt;&lt;p&gt;&lt;img src="/static-img/8Tt0tu1sx3JGjQqS2w5e4W3q-ncX_4cXpCZCE99Af4RhwapvFw5mc1AhjB_MA54E5N9iaYrVjf5XUt27NOWTDb7sN6tx8Oqfq47E4mfyywAeK5SkOQ4rOk5vFdXE5h1WJkGRFrWN-fd6ddUqIFuRAQ.jpg"&gt;&lt;/p&gt;&lt;p&gt;</w:t>
      </w:r>
      <w:r>
        <w:rPr>
          <w:sz w:val="32"/>
          <w:szCs w:val="32"/>
        </w:rPr>
        <w:t>桃花梦中的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虚拟世界是现实生活的一种延伸。这里的桃花不仅仅是一种植物，它代表着爱情、美好和希望。在这个虚拟空间里，每个人都能找到属于自己的桃花，无论是真实还是虚幻。</w:t>
      </w:r>
      <w:r>
        <w:rPr>
          <w:sz w:val="32"/>
          <w:szCs w:val="32"/>
        </w:rPr>
        <w:t>&lt;/p&gt;&lt;p&gt;&lt;img src="/static-img/OXhQv2qVNG7gfgKom3lOF23q-ncX_4cXpCZCE99Af4RhwapvFw5mc1AhjB_MA54E5N9iaYrVjf5XUt27NOWTDb7sN6tx8Oqfq47E4mfyywAeK5SkOQ4rOk5vFdXE5h1WJkGRFrWN-fd6ddUqIFuRAQ.jpg"&gt;&lt;/p&gt;&lt;p&gt;txt</w:t>
      </w:r>
      <w:r>
        <w:rPr>
          <w:sz w:val="32"/>
          <w:szCs w:val="32"/>
        </w:rPr>
        <w:t>文本中的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载体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的故事不仅传递知识，还能够激发人们的情感共鸣。通过这些故事，我们可以了解到不同的人生经历和社会背景，这对于提高我们的同理心非常有帮助。</w:t>
      </w:r>
      <w:r>
        <w:rPr>
          <w:sz w:val="32"/>
          <w:szCs w:val="32"/>
        </w:rPr>
        <w:t>&lt;/p&gt;&lt;p&gt;&lt;img src="/static-img/HBvRFJ8_XlTCAQ4q_PVX2W3q-ncX_4cXpCZCE99Af4RhwapvFw5mc1AhjB_MA54E5N9iaYrVjf5XUt27NOWTDb7sN6tx8Oqfq47E4mfyywAeK5SkOQ4rOk5vFdXE5h1WJkGRFrWN-fd6ddUqIFuRAQ.jpg"&gt;&lt;/p&gt;&lt;p&gt;</w:t>
      </w:r>
      <w:r>
        <w:rPr>
          <w:sz w:val="32"/>
          <w:szCs w:val="32"/>
        </w:rPr>
        <w:t>新浪社区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平台上的互动机制使得用户之间能够更容易地进行交流。这包括点赞、评论和转发等功能，它们促进了信息的快速传播，同时也加强了用户之间的情感联系。</w:t>
      </w:r>
      <w:r>
        <w:rPr>
          <w:sz w:val="32"/>
          <w:szCs w:val="32"/>
        </w:rPr>
        <w:t>&lt;/p&gt;&lt;p&gt;&lt;img src="/static-img/6yVpoPf2A_iVno08SAQszG3q-ncX_4cXpCZCE99Af4RhwapvFw5mc1AhjB_MA54E5N9iaYrVjf5XUt27NOWTDb7sN6tx8Oqfq47E4mfyywAeK5SkOQ4rOk5vFdXE5h1WJkGRFrWN-fd6ddUqIFuRAQ.jpg"&gt;&lt;/p&gt;&lt;p&gt;</w:t>
      </w:r>
      <w:r>
        <w:rPr>
          <w:sz w:val="32"/>
          <w:szCs w:val="32"/>
        </w:rPr>
        <w:t>桃花梦对年轻人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桃花梦所代表的自由与无限可能非常具有吸引力。在这个数字化时代，他们寻找自我认同和价值实现的渠道越来越多，而新浪这样的社交媒体平台成为了他们表达自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与文化创新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新浪平台上的文化创意活动日益增多。从音乐到文学，再到视频制作，都有大量人才在这里展现自己。这不仅丰富了互联网文化，也推动了一系列创新项目的产生。</w:t>
      </w:r>
      <w:r>
        <w:rPr>
          <w:sz w:val="32"/>
          <w:szCs w:val="32"/>
        </w:rPr>
        <w:t>&lt;/p&gt;&lt;p&gt;&lt;a href = "/doc/543648-</w:t>
      </w:r>
      <w:r>
        <w:rPr>
          <w:sz w:val="32"/>
          <w:szCs w:val="32"/>
        </w:rPr>
        <w:t>新浪桃花梦</w:t>
      </w:r>
      <w:r>
        <w:rPr>
          <w:sz w:val="32"/>
          <w:szCs w:val="32"/>
        </w:rPr>
        <w:t>.doc" rel="alternate" download="543648-</w:t>
      </w:r>
      <w:r>
        <w:rPr>
          <w:sz w:val="32"/>
          <w:szCs w:val="32"/>
        </w:rPr>
        <w:t>新浪桃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