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下奶一边吃面膜视频讲解图片我是如何在忙碌的妈妈生活中找到美丽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忙碌而充满挑战的时代，作为一位母亲，我们的日常生活中充满了无数种难以预料的情况。有时候，即便我们努力地寻找那片属于自己的宁静时光，也不免会因为各种琐事而被打断。但是，我今天要和你分享的是一种我最近尝试过的方法——一边下奶一边吃面膜，这个小技巧对我来说简直是一份礼物。</w:t>
      </w:r>
      <w:r>
        <w:rPr>
          <w:sz w:val="32"/>
          <w:szCs w:val="32"/>
        </w:rPr>
        <w:t>&lt;/p&gt;&lt;p&gt;&lt;img src="/static-img/TvI53mhcLsp95wdaU5pQtbP4oRlhpKKbiaovxhCVV_yGGR1MlA1u5ai-6OtzdC3t.jpg"&gt;&lt;/p&gt;&lt;p&gt;</w:t>
      </w:r>
      <w:r>
        <w:rPr>
          <w:sz w:val="32"/>
          <w:szCs w:val="32"/>
        </w:rPr>
        <w:t>首先，我想说的是，这种做法听起来可能有些奇怪，但其实它解决了很多现代妈妈面临的问题。尤其是在喂养宝宝的时候，我们往往需要长时间保持坐姿，而这期间我们的皮肤也很容易因为缺乏护理而变得干燥、紧绷。那么，一边照顾孩子一边照顾自己，不就太完美了吗？</w:t>
      </w:r>
      <w:r>
        <w:rPr>
          <w:sz w:val="32"/>
          <w:szCs w:val="32"/>
        </w:rPr>
        <w:t>&lt;/p&gt;&lt;p&gt;</w:t>
      </w:r>
      <w:r>
        <w:rPr>
          <w:sz w:val="32"/>
          <w:szCs w:val="32"/>
        </w:rPr>
        <w:t>当然，关键在于如何安全有效地进行这一过程。这一点上，一些专为新生儿保姆设计的视频提供了很好的指导。在这些视频里，你可以看到如何正确应用面膜，同时不会影响到喂养活动。一图胜千言，就像下面的图片一样，它展示了一位母亲温柔地给自己涂抹面膜，同时轻声哄着</w:t>
      </w:r>
      <w:r>
        <w:rPr>
          <w:sz w:val="32"/>
          <w:szCs w:val="32"/>
        </w:rPr>
        <w:t>baby</w:t>
      </w:r>
      <w:r>
        <w:rPr>
          <w:sz w:val="32"/>
          <w:szCs w:val="32"/>
        </w:rPr>
        <w:t>吃奶的情景。</w:t>
      </w:r>
      <w:r>
        <w:rPr>
          <w:sz w:val="32"/>
          <w:szCs w:val="32"/>
        </w:rPr>
        <w:t>&lt;/p&gt;&lt;p&gt;&lt;img src="/static-img/61nb8OQ3yfW6ZOFdoYFXrrP4oRlhpKKbiaovxhCVV_xG2wwckAA4s7_RjKtN2IN8zGnEhb4uoFgPVv1TxNooCyshbCmzBZv18hi_RPaQUsnSYs5ahHb5gLUeXpbphryS9DEhURq365izNkEdztjb00fee3M5JWSQvEJVjZEzeLF_F4S1Do23nF21udH_82SB.jpg"&gt;&lt;/p&gt;&lt;p&gt;[</w:t>
      </w:r>
      <w:r>
        <w:rPr>
          <w:sz w:val="32"/>
          <w:szCs w:val="32"/>
        </w:rPr>
        <w:t>插入图片</w:t>
      </w:r>
      <w:r>
        <w:rPr>
          <w:sz w:val="32"/>
          <w:szCs w:val="32"/>
        </w:rPr>
        <w:t>]&lt;/p&gt;&lt;p&gt;</w:t>
      </w:r>
      <w:r>
        <w:rPr>
          <w:sz w:val="32"/>
          <w:szCs w:val="32"/>
        </w:rPr>
        <w:t>通过这样的方式，我们不仅能保证宝宝得到及时且正确的营养，还能让自己的肌肤得到了适当的滋润和放松。这对于那些经常感到疲惫、皮肤状况差的人来说，无疑是一份极大的安慰。</w:t>
      </w:r>
      <w:r>
        <w:rPr>
          <w:sz w:val="32"/>
          <w:szCs w:val="32"/>
        </w:rPr>
        <w:t>&lt;/p&gt;&lt;p&gt;&lt;img src="/static-img/6fhFqpkTjNmKoUdzJxna6LP4oRlhpKKbiaovxhCVV_xG2wwckAA4s7_RjKtN2IN8zGnEhb4uoFgPVv1TxNooCyshbCmzBZv18hi_RPaQUsnSYs5ahHb5gLUeXpbphryS9DEhURq365izNkEdztjb00fee3M5JWSQvEJVjZEzeLF_F4S1Do23nF21udH_82SB.jpg"&gt;&lt;/p&gt;&lt;p&gt;</w:t>
      </w:r>
      <w:r>
        <w:rPr>
          <w:sz w:val="32"/>
          <w:szCs w:val="32"/>
        </w:rPr>
        <w:t>总之，在忙碌和挑战中找到平衡，对每一个家庭都至关重要。而学会利用一些小技巧，比如一边下奶一边吃面膜，让我们的生活更高效，更自在，那就是最美丽的事情。</w:t>
      </w:r>
      <w:r>
        <w:rPr>
          <w:sz w:val="32"/>
          <w:szCs w:val="32"/>
        </w:rPr>
        <w:t>&lt;/p&gt;&lt;p&gt;&lt;a href = "/doc/543442-</w:t>
      </w:r>
      <w:r>
        <w:rPr>
          <w:sz w:val="32"/>
          <w:szCs w:val="32"/>
        </w:rPr>
        <w:t>一边下奶一边吃面膜视频讲解图片我是如何在忙碌的妈妈生活中找到美丽瞬间</w:t>
      </w:r>
      <w:r>
        <w:rPr>
          <w:sz w:val="32"/>
          <w:szCs w:val="32"/>
        </w:rPr>
        <w:t>.doc" rel="alternate" download="543442-</w:t>
      </w:r>
      <w:r>
        <w:rPr>
          <w:sz w:val="32"/>
          <w:szCs w:val="32"/>
        </w:rPr>
        <w:t>一边下奶一边吃面膜视频讲解图片我是如何在忙碌的妈妈生活中找到美丽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