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跟着我这农夫走你就知道什么叫真正的田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我这农夫走，你就知道什么叫真正的田野乐趣！</w:t>
      </w:r>
      <w:r>
        <w:rPr>
          <w:sz w:val="32"/>
          <w:szCs w:val="32"/>
        </w:rPr>
        <w:t>&lt;/p&gt;&lt;p&gt;&lt;img src="/static-img/HwhLIapDi5hAlxmckg9zEk-MZSzndq8owjuq12t9J2jWYYoMK6g_NVMsBYwNgdax.jpg"&gt;&lt;/p&gt;&lt;p&gt;</w:t>
      </w:r>
      <w:r>
        <w:rPr>
          <w:sz w:val="32"/>
          <w:szCs w:val="32"/>
        </w:rPr>
        <w:t>在这个快节奏的世界里，人们总是在寻找一些让自己心灵得到放松和充实的地方。对于我来说，那个地方就是我的农场。在这里，我不仅是农夫，更是一个农夫导，带领那些渴望亲近大自然、体验田间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明媚的时候，我就会邀请那些对农业感兴趣的小伙伴们来到我的小屋前。我会告诉他们，我们今天要去做些什么，比如种植蔬菜、收割庄稼或者是喂养动物。他们听起来可能有点困惑，但一旦踏入那片绿色的土地，他们就会被这里独有的气息所吸引。</w:t>
      </w:r>
      <w:r>
        <w:rPr>
          <w:sz w:val="32"/>
          <w:szCs w:val="32"/>
        </w:rPr>
        <w:t>&lt;/p&gt;&lt;p&gt;&lt;img src="/static-img/Xy6oMsJxGwHqjmydG5gu-E-MZSzndq8owjuq12t9J2hLeOl8RDIgOkYq2NeswXgcKrWRA98j5HRQ3XooyXBQAeeI4FSubpOywnP3NCOTWOE--fLHISJiJaDOylceOD8IxGAk3cGMUIRhFvd9lwv6m6q3J4XweVL_5InJ5giAmF8TwMQ4M31BUZOpK6Y1HJp_LwfUZfQEWNuohMvmaLMMxw.jpg"&gt;&lt;/p&gt;&lt;p&gt;</w:t>
      </w:r>
      <w:r>
        <w:rPr>
          <w:sz w:val="32"/>
          <w:szCs w:val="32"/>
        </w:rPr>
        <w:t>我喜欢带大家从事手工劳动，不仅因为它能让我保持与自然的联系，也因为它是一种很好的锻炼方式。我们一起挖掘土壤，播下种子，用水滋润它们，让它们成长。在这个过程中，每个人都能感受到自己的力量，以及这些简单却又伟大的工作背后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乐趣远不止于此。当晚上降临，我们会围坐在篝火旁，一边烤着煮熟的大块肉，一边分享彼此的故事和笑声。夜空中的繁星点点，就像是天上的小灯笼，为我们的聚会增添了无限魅力。</w:t>
      </w:r>
      <w:r>
        <w:rPr>
          <w:sz w:val="32"/>
          <w:szCs w:val="32"/>
        </w:rPr>
        <w:t>&lt;/p&gt;&lt;p&gt;&lt;img src="/static-img/JFYVGdEIxWaTxlzfCFwvyk-MZSzndq8owjuq12t9J2hLeOl8RDIgOkYq2NeswXgcKrWRA98j5HRQ3XooyXBQAeeI4FSubpOywnP3NCOTWOE--fLHISJiJaDOylceOD8IxGAk3cGMUIRhFvd9lwv6m6q3J4XweVL_5InJ5giAmF8TwMQ4M31BUZOpK6Y1HJp_LwfUZfQEWNuohMvmaLMMxw.jpg"&gt;&lt;/p&gt;&lt;p&gt;</w:t>
      </w:r>
      <w:r>
        <w:rPr>
          <w:sz w:val="32"/>
          <w:szCs w:val="32"/>
        </w:rPr>
        <w:t>如果你也想体验一下这样的生活，不妨加入我们。这不是一个简单的旅游，而是一个探索自我、与自然沟通的心灵之旅。我保证，在这段时间里，你将学会如何用双手创造价值，并且对大自然有了更深层次的理解。你准备好了吗？跟随着我这农夫走吧，让我们一起享受田野生活中的每一个瞬间！</w:t>
      </w:r>
      <w:r>
        <w:rPr>
          <w:sz w:val="32"/>
          <w:szCs w:val="32"/>
        </w:rPr>
        <w:t>&lt;/p&gt;&lt;p&gt;&lt;a href = "/doc/543431-</w:t>
      </w:r>
      <w:r>
        <w:rPr>
          <w:sz w:val="32"/>
          <w:szCs w:val="32"/>
        </w:rPr>
        <w:t>农夫导跟着我这农夫走你就知道什么叫真正的田野乐趣</w:t>
      </w:r>
      <w:r>
        <w:rPr>
          <w:sz w:val="32"/>
          <w:szCs w:val="32"/>
        </w:rPr>
        <w:t>.doc" rel="alternate" download="543431-</w:t>
      </w:r>
      <w:r>
        <w:rPr>
          <w:sz w:val="32"/>
          <w:szCs w:val="32"/>
        </w:rPr>
        <w:t>农夫导跟着我这农夫走你就知道什么叫真正的田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