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中国风情下的现代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：古典中国风情下的现代恋爱故事</w:t>
      </w:r>
      <w:r>
        <w:rPr>
          <w:sz w:val="32"/>
          <w:szCs w:val="32"/>
        </w:rPr>
        <w:t>&lt;/p&gt;&lt;p&gt;&lt;img src="/static-img/AkA_KMQemhtbJ97NO_Jl3hUZ_DVGpWhaWyO7GXhcgotXG1dILKsdX1N8TmInxhn-.jpg"&gt;&lt;/p&gt;&lt;p&gt;</w:t>
      </w:r>
      <w:r>
        <w:rPr>
          <w:sz w:val="32"/>
          <w:szCs w:val="32"/>
        </w:rPr>
        <w:t>在哪里寻找那份传说中的浪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似乎已经忘记了什么是真正的浪漫。然而，在一本名为《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中，我们可以找到答案。这本书是一部结合了古典中国元素和现代恋爱故事的杰作，它以一种独特而优雅的方式展现了两个人之间深厚的情感。</w:t>
      </w:r>
      <w:r>
        <w:rPr>
          <w:sz w:val="32"/>
          <w:szCs w:val="32"/>
        </w:rPr>
        <w:t>&lt;/p&gt;&lt;p&gt;&lt;img src="/static-img/VcRHWFiixswscis9zEzTjRUZ_DVGpWhaWyO7GXhcgov0hfx5t3y_KpTx12kxlmnFQCr3uu3aTuNWBIdiO2_99oi4S4ez5ZQ9k9pNCeAIVLCOy28fwTGwyax7Q-7XyTv7kfUnojS0ltGeEK3gspoPZd6b4MgJA8zvppFIVBSTV78gYcaaeT-7VJBcQXtjIYivi9bdVQ_f9H9VEw0pu-t4NA.jpg"&gt;&lt;/p&gt;&lt;p&gt;</w:t>
      </w:r>
      <w:r>
        <w:rPr>
          <w:sz w:val="32"/>
          <w:szCs w:val="32"/>
        </w:rPr>
        <w:t>如何将古典与现代完美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通过精心挑选的一系列场景，让读者仿佛置身于一个遥远的过去，却又不失当代生活的便捷。作者巧妙地运用了各种象征性的人物、地点和事件，使得整个故事既有着浓郁的文化气息，又能触动每个人的内心世界。例如，主人公们经常会在月下散步，或是在茶馆里品茗，这些都是我们熟悉但又充满诗意的地方。</w:t>
      </w:r>
      <w:r>
        <w:rPr>
          <w:sz w:val="32"/>
          <w:szCs w:val="32"/>
        </w:rPr>
        <w:t>&lt;/p&gt;&lt;p&gt;&lt;img src="/static-img/fs1DrVFlO3f4yAIR11FWRxUZ_DVGpWhaWyO7GXhcgov0hfx5t3y_KpTx12kxlmnFQCr3uu3aTuNWBIdiO2_99oi4S4ez5ZQ9k9pNCeAIVLCOy28fwTGwyax7Q-7XyTv7kfUnojS0ltGeEK3gspoPZd6b4MgJA8zvppFIVBSTV78gYcaaeT-7VJBcQXtjIYivi9bdVQ_f9H9VEw0pu-t4NA.jpg"&gt;&lt;/p&gt;&lt;p&gt;</w:t>
      </w:r>
      <w:r>
        <w:rPr>
          <w:sz w:val="32"/>
          <w:szCs w:val="32"/>
        </w:rPr>
        <w:t>哪些细节让人难以忘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决定成败，每一个细小的情节都被作者精心雕琢，以至于读者几乎能够感受到主角的心跳。在这样的氛围下，两个人的互动变得更加微妙，他们的话语、眼神交流甚至是肢体语言，都透露出彼此对对方深刻理解与欣赏。此外，作者还巧妙地使用了一些隐喻和比喻，比如“金风玉露”这样的形容词组合，不仅增添了一丝诗意，还使得整篇文章流畅自然。</w:t>
      </w:r>
      <w:r>
        <w:rPr>
          <w:sz w:val="32"/>
          <w:szCs w:val="32"/>
        </w:rPr>
        <w:t>&lt;/p&gt;&lt;p&gt;&lt;img src="/static-img/G1pmb7rIsYi-0_Q3c9LeERUZ_DVGpWhaWyO7GXhcgov0hfx5t3y_KpTx12kxlmnFQCr3uu3aTuNWBIdiO2_99oi4S4ez5ZQ9k9pNCeAIVLCOy28fwTGwyax7Q-7XyTv7kfUnojS0ltGeEK3gspoPZd6b4MgJA8zvppFIVBSTV78gYcaaeT-7VJBcQXtjIYivi9bdVQ_f9H9VEw0pu-t4NA.jpg"&gt;&lt;/p&gt;&lt;p&gt;</w:t>
      </w:r>
      <w:r>
        <w:rPr>
          <w:sz w:val="32"/>
          <w:szCs w:val="32"/>
        </w:rPr>
        <w:t>为什么这种类型的小说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说之所以受欢迎，是因为它提供了一种逃离现实生活压力的方式。在阅读时，我们可以暂时抛开工作、家庭和其他杂事，与主角们共度一段宁静而美好的时光。而且，由于其具有很强的情感共鸣，因此无论你是年轻还是老年，都能从中找到自己的影子，从而产生共鸣。</w:t>
      </w:r>
      <w:r>
        <w:rPr>
          <w:sz w:val="32"/>
          <w:szCs w:val="32"/>
        </w:rPr>
        <w:t>&lt;/p&gt;&lt;p&gt;&lt;img src="/static-img/trPpUzhTr2kAqT7zSaMtiBUZ_DVGpWhaWyO7GXhcgov0hfx5t3y_KpTx12kxlmnFQCr3uu3aTuNWBIdiO2_99oi4S4ez5ZQ9k9pNCeAIVLCOy28fwTGwyax7Q-7XyTv7kfUnojS0ltGeEK3gspoPZd6b4MgJA8zvppFIVBSTV78gYcaaeT-7VJBcQXtjIYivi9bdVQ_f9H9VEw0pu-t4NA.jpg"&gt;&lt;/p&gt;&lt;p&gt;</w:t>
      </w:r>
      <w:r>
        <w:rPr>
          <w:sz w:val="32"/>
          <w:szCs w:val="32"/>
        </w:rPr>
        <w:t>该怎样去解读这些文学作品中的隐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文学作品中的隐喻，就像是在追逐梦一样，有时候需要一些耐心，但总有一天会领悟到其中蕴含的大智大慧。在《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每一次出现“金风”或“玉露”，都可能暗示着某种新的开始或是一段美好的回忆，而这一切都是通过主角们共同经历的事故来慢慢揭开。因此，当我们阅读这些文字的时候，也许就不只是单纯地看字面意思，更重要的是要感受那些文字背后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喜欢上这款文艺小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令人沉醉的小说，它不仅仅是一部关于爱情的手册，更是一个探索人类内心世界的旅程。如果你渴望一次精神上的飞翔，那么这本书绝对值得一试。你可能会发现自己迷失在其中，但即使如此，这也是那种好久没有体验过的事情——一种温柔而持久的心灵震撼。</w:t>
      </w:r>
      <w:r>
        <w:rPr>
          <w:sz w:val="32"/>
          <w:szCs w:val="32"/>
        </w:rPr>
        <w:t>&lt;/p&gt;&lt;p&gt;&lt;a href = "/doc/543406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中国风情下的现代恋爱故事</w:t>
      </w:r>
      <w:r>
        <w:rPr>
          <w:sz w:val="32"/>
          <w:szCs w:val="32"/>
        </w:rPr>
        <w:t>.doc" rel="alternate" download="543406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中国风情下的现代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