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珍贵照片曝光下毛细节震惊网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照片背景与拍摄时机</w:t>
      </w:r>
      <w:r>
        <w:rPr>
          <w:sz w:val="32"/>
          <w:szCs w:val="32"/>
        </w:rPr>
        <w:t>&lt;/p&gt;&lt;p&gt;&lt;img src="/static-img/ZBSUp5nJjCnOWLaFVoC_j9bm9H1-p25zzI_W0oq2QpO8CmwBAhpyqJy_oCDBszly.jpg"&gt;&lt;/p&gt;&lt;p&gt;</w:t>
      </w:r>
      <w:r>
        <w:rPr>
          <w:sz w:val="32"/>
          <w:szCs w:val="32"/>
        </w:rPr>
        <w:t>这次的照片曝光是由一位私人好友在张柏芝的生日派对上偶然得手。由于当时场合和氛围，好友并没有意识到这些瞬间的珍贵，因此照片直到最近才被公开。这也许正是为什么这样的照片能让人们感受到一种特别真实和亲密的感觉。</w:t>
      </w:r>
      <w:r>
        <w:rPr>
          <w:sz w:val="32"/>
          <w:szCs w:val="32"/>
        </w:rPr>
        <w:t>&lt;/p&gt;&lt;p&gt;</w:t>
      </w:r>
      <w:r>
        <w:rPr>
          <w:sz w:val="32"/>
          <w:szCs w:val="32"/>
        </w:rPr>
        <w:t>张柏芝下毛</w:t>
      </w:r>
      <w:r>
        <w:rPr>
          <w:sz w:val="32"/>
          <w:szCs w:val="32"/>
        </w:rPr>
        <w:t>37</w:t>
      </w:r>
      <w:r>
        <w:rPr>
          <w:sz w:val="32"/>
          <w:szCs w:val="32"/>
        </w:rPr>
        <w:t>张</w:t>
      </w:r>
      <w:r>
        <w:rPr>
          <w:sz w:val="32"/>
          <w:szCs w:val="32"/>
        </w:rPr>
        <w:t>&lt;/p&gt;&lt;p&gt;&lt;img src="/static-img/S_OOgQSfa0bK2R5yzDfcatbm9H1-p25zzI_W0oq2QpPKqDjx8dVkaPoTQ46hsZhw-q30rA7D3TK1mlaOVrNS2Ni2nRbG6_AoCDbE1RPLfOI.jpg"&gt;&lt;/p&gt;&lt;p&gt;</w:t>
      </w:r>
      <w:r>
        <w:rPr>
          <w:sz w:val="32"/>
          <w:szCs w:val="32"/>
        </w:rPr>
        <w:t>据说在这次派对上，摄影师不仅捕捉到了张柏芝精致优雅的一面，还有她放松自如、自然随意的一刻。这些照片中，有几组展示了她的笑容，那是一种从心底流出的纯粹快乐。在另一些图片中，她展现出了更多内敛且神秘的一面，这些都是真正珍贵的瞬间。</w:t>
      </w:r>
      <w:r>
        <w:rPr>
          <w:sz w:val="32"/>
          <w:szCs w:val="32"/>
        </w:rPr>
        <w:t>&lt;/p&gt;&lt;p&gt;</w:t>
      </w:r>
      <w:r>
        <w:rPr>
          <w:sz w:val="32"/>
          <w:szCs w:val="32"/>
        </w:rPr>
        <w:t>网友反应热烈</w:t>
      </w:r>
      <w:r>
        <w:rPr>
          <w:sz w:val="32"/>
          <w:szCs w:val="32"/>
        </w:rPr>
        <w:t>&lt;/p&gt;&lt;p&gt;&lt;img src="/static-img/JqDaFqNH9ZN5DubaeK4ksNbm9H1-p25zzI_W0oq2QpPKqDjx8dVkaPoTQ46hsZhw-q30rA7D3TK1mlaOVrNS2Ni2nRbG6_AoCDbE1RPLfOI.jpg"&gt;&lt;/p&gt;&lt;p&gt;</w:t>
      </w:r>
      <w:r>
        <w:rPr>
          <w:sz w:val="32"/>
          <w:szCs w:val="32"/>
        </w:rPr>
        <w:t>随着这些珍贵图片逐渐流出，一时间网络上的讨论声高涨。很多粉丝表示赞叹，称这是他们梦寐以求看到却从未料到的“真实”版身为明星的人物形象。而也有部分观众指出，他们更喜欢看到艺术化、打造风格化的偶像形象，而不是这种直接展示个人生活细节的情况。</w:t>
      </w:r>
      <w:r>
        <w:rPr>
          <w:sz w:val="32"/>
          <w:szCs w:val="32"/>
        </w:rPr>
        <w:t>&lt;/p&gt;&lt;p&gt;</w:t>
      </w:r>
      <w:r>
        <w:rPr>
          <w:sz w:val="32"/>
          <w:szCs w:val="32"/>
        </w:rPr>
        <w:t>专业分析与评论</w:t>
      </w:r>
      <w:r>
        <w:rPr>
          <w:sz w:val="32"/>
          <w:szCs w:val="32"/>
        </w:rPr>
        <w:t>&lt;/p&gt;&lt;p&gt;&lt;img src="/static-img/ypb68fVCkdIEDzbumm9zE9bm9H1-p25zzI_W0oq2QpPKqDjx8dVkaPoTQ46hsZhw-q30rA7D3TK1mlaOVrNS2Ni2nRbG6_AoCDbE1RPLfOI.jpg"&gt;&lt;/p&gt;&lt;p&gt;</w:t>
      </w:r>
      <w:r>
        <w:rPr>
          <w:sz w:val="32"/>
          <w:szCs w:val="32"/>
        </w:rPr>
        <w:t>对于这些照片，一些专业人士进行了深入分析。一方面，他们认为这样的透露度增强了公众与艺人的距离感，同时也展现了一种更加成熟稳重的人格魅力。另一方面，也有人批评这样的行为可能会侵犯艺人的隐私权益，并影响公众对其作品评价标准。</w:t>
      </w:r>
      <w:r>
        <w:rPr>
          <w:sz w:val="32"/>
          <w:szCs w:val="32"/>
        </w:rPr>
        <w:t>&lt;/p&gt;&lt;p&gt;</w:t>
      </w:r>
      <w:r>
        <w:rPr>
          <w:sz w:val="32"/>
          <w:szCs w:val="32"/>
        </w:rPr>
        <w:t>影响及后续发展</w:t>
      </w:r>
      <w:r>
        <w:rPr>
          <w:sz w:val="32"/>
          <w:szCs w:val="32"/>
        </w:rPr>
        <w:t>&lt;/p&gt;&lt;p&gt;&lt;img src="/static-img/GiPV-DcyTl3kN0rfKBG7Ctbm9H1-p25zzI_W0oq2QpPKqDjx8dVkaPoTQ46hsZhw-q30rA7D3TK1mlaOVrNS2Ni2nRbG6_AoCDbE1RPLfOI.jpg"&gt;&lt;/p&gt;&lt;p&gt;</w:t>
      </w:r>
      <w:r>
        <w:rPr>
          <w:sz w:val="32"/>
          <w:szCs w:val="32"/>
        </w:rPr>
        <w:t>经过短暂的热潮之后，这次事件似乎已经平息下来。不过，对于那些参与拍摄或发布此类内容的人来说，这个事件无疑给他们留下了一段难忘记忆。而对于张柏芝本人来说，无论如何，她都赢得了更多关注和认可，同时也提醒我们再次思考关于明星隐私与公共形象之间微妙界限的问题。</w:t>
      </w:r>
      <w:r>
        <w:rPr>
          <w:sz w:val="32"/>
          <w:szCs w:val="32"/>
        </w:rPr>
        <w:t>&lt;/p&gt;&lt;p&gt;</w:t>
      </w:r>
      <w:r>
        <w:rPr>
          <w:sz w:val="32"/>
          <w:szCs w:val="32"/>
        </w:rPr>
        <w:t>未来趋势探讨</w:t>
      </w:r>
      <w:r>
        <w:rPr>
          <w:sz w:val="32"/>
          <w:szCs w:val="32"/>
        </w:rPr>
        <w:t>&lt;/p&gt;&lt;p&gt;</w:t>
      </w:r>
      <w:r>
        <w:rPr>
          <w:sz w:val="32"/>
          <w:szCs w:val="32"/>
        </w:rPr>
        <w:t>这一事件引发了一系列关于媒体传播方式和娱乐文化态度的大讨论。不少专家预测，将来我们可能会见识到更多“真实”的明星生活，但同时也需要建立更严格的情境保护措施，以确保双方利益得到平衡。此外，还有一部分声音呼吁社会各界共同维护名誉权，不断推动相关法律法规完善，为未来所有涉事者提供一个安全可靠环境。</w:t>
      </w:r>
      <w:r>
        <w:rPr>
          <w:sz w:val="32"/>
          <w:szCs w:val="32"/>
        </w:rPr>
        <w:t>&lt;/p&gt;&lt;p&gt;&lt;a href = "/doc/543175-</w:t>
      </w:r>
      <w:r>
        <w:rPr>
          <w:sz w:val="32"/>
          <w:szCs w:val="32"/>
        </w:rPr>
        <w:t>张柏芝珍贵照片曝光下毛细节震惊网友</w:t>
      </w:r>
      <w:r>
        <w:rPr>
          <w:sz w:val="32"/>
          <w:szCs w:val="32"/>
        </w:rPr>
        <w:t>.doc" rel="alternate" download="543175-</w:t>
      </w:r>
      <w:r>
        <w:rPr>
          <w:sz w:val="32"/>
          <w:szCs w:val="32"/>
        </w:rPr>
        <w:t>张柏芝珍贵照片曝光下毛细节震惊网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