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孟郁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晨的第一缕阳光中，一颗苹果静静地躺在桌上，仿佛是时间的一张图画。它不仅仅是一种水果，更是孟郁心灵深处的一个故事。</w:t>
      </w:r>
      <w:r>
        <w:rPr>
          <w:sz w:val="32"/>
          <w:szCs w:val="32"/>
        </w:rPr>
        <w:t>&lt;/p&gt;&lt;p&gt;&lt;img src="/static-img/lMrTJwgmPDTHQlECNoBppg1MZG4vst_6QiUpCB6wT4IclgGlVLiPHW9wYGUrco97.jpg"&gt;&lt;/p&gt;&lt;p&gt;</w:t>
      </w:r>
      <w:r>
        <w:rPr>
          <w:sz w:val="32"/>
          <w:szCs w:val="32"/>
        </w:rPr>
        <w:t>苹果的诞生：从未开花到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苹果是由一朵小花慢慢成长而来的，它经历了风雨无阻、日晒雨淋，最终在孟郁的手指间寻找到了自己的归宿。这是一个关于坚持和耐心的过程，每一个细节都承载着孟郁对生活的热爱。</w:t>
      </w:r>
      <w:r>
        <w:rPr>
          <w:sz w:val="32"/>
          <w:szCs w:val="32"/>
        </w:rPr>
        <w:t>&lt;/p&gt;&lt;p&gt;&lt;img src="/static-img/y1Ebs-sARBjGaPQN0rPqTw1MZG4vst_6QiUpCB6wT4LINohWevTDJdp9caxTd7VDKEVEIjaWTXXaAiftMqD3FNWDGs6uD0HNN4oJi2VhV6VuXvbo5W7ossDJMbJk6jQ33oY3Pkf1EB29huotwHb2H9Dw9v278qEP8z-l7EZHDI6m36CFWKmVhJy_XzWV7Pxe.jpg"&gt;&lt;/p&gt;&lt;p&gt;</w:t>
      </w:r>
      <w:r>
        <w:rPr>
          <w:sz w:val="32"/>
          <w:szCs w:val="32"/>
        </w:rPr>
        <w:t>苹果与记忆：触动人心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郁收集这颗苹果时，不只是因为它外表上的光泽和新鲜，而是因为它背后的故事。那是一个他童年时分离母亲的地方，一个让他永远怀念家的瞬间，这个苹果成为了一段无法磨灭的人生记忆。</w:t>
      </w:r>
      <w:r>
        <w:rPr>
          <w:sz w:val="32"/>
          <w:szCs w:val="32"/>
        </w:rPr>
        <w:t>&lt;/p&gt;&lt;p&gt;&lt;img src="/static-img/_OguC3IH6dRNghE5Rj1_xA1MZG4vst_6QiUpCB6wT4LINohWevTDJdp9caxTd7VDKEVEIjaWTXXaAiftMqD3FNWDGs6uD0HNN4oJi2VhV6VuXvbo5W7ossDJMbJk6jQ33oY3Pkf1EB29huotwHb2H9Dw9v278qEP8z-l7EZHDI6m36CFWKmVhJy_XzWV7Pxe.png"&gt;&lt;/p&gt;&lt;p&gt;</w:t>
      </w:r>
      <w:r>
        <w:rPr>
          <w:sz w:val="32"/>
          <w:szCs w:val="32"/>
        </w:rPr>
        <w:t>苹果与味觉：品味生命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口咬下去，那酸甜可口的味道迅速扩散在舌尖，让人回想起曾经美好的时光。就像生活一样，有苦也有乐，但总是在最简单的事物中找到快乐，是一种超越年龄和经验的大智慧。</w:t>
      </w:r>
      <w:r>
        <w:rPr>
          <w:sz w:val="32"/>
          <w:szCs w:val="32"/>
        </w:rPr>
        <w:t>&lt;/p&gt;&lt;p&gt;&lt;img src="/static-img/mOg9ZFehGiwGiX2JGLJIDw1MZG4vst_6QiUpCB6wT4LINohWevTDJdp9caxTd7VDKEVEIjaWTXXaAiftMqD3FNWDGs6uD0HNN4oJi2VhV6VuXvbo5W7ossDJMbJk6jQ33oY3Pkf1EB29huotwHb2H9Dw9v278qEP8z-l7EZHDI6m36CFWKmVhJy_XzWV7Pxe.jpg"&gt;&lt;/p&gt;&lt;p&gt;</w:t>
      </w:r>
      <w:r>
        <w:rPr>
          <w:sz w:val="32"/>
          <w:szCs w:val="32"/>
        </w:rPr>
        <w:t>苹果与文化：传递历史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里，苹果有着不同的象征意义，从代表健康到象征知识，每一位吃过这类水果的人都能从中汲取到不同层面的启示。正如孟郁通过这个简单的事物理解了更广阔世界一样，我们也应该珍惜每一次接触自然界所带来的启发和思考。</w:t>
      </w:r>
      <w:r>
        <w:rPr>
          <w:sz w:val="32"/>
          <w:szCs w:val="32"/>
        </w:rPr>
        <w:t>&lt;/p&gt;&lt;p&gt;&lt;img src="/static-img/0K-OQ7XZOufyg38wxyMm0g1MZG4vst_6QiUpCB6wT4LINohWevTDJdp9caxTd7VDKEVEIjaWTXXaAiftMqD3FNWDGs6uD0HNN4oJi2VhV6VuXvbo5W7ossDJMbJk6jQ33oY3Pkf1EB29huotwHb2H9Dw9v278qEP8z-l7EZHDI6m36CFWKmVhJy_XzWV7Pxe.jpg"&gt;&lt;/p&gt;&lt;p&gt;</w:t>
      </w:r>
      <w:r>
        <w:rPr>
          <w:sz w:val="32"/>
          <w:szCs w:val="32"/>
        </w:rPr>
        <w:t>苹果与未来：展望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苹果即将被用来烹饪，将会成为家人的聚餐的一部分，它承载着对未来的期待。在这个过程中，我们可以看到希望——即使现在看似微不足道的事情，也可能成为我们前进道路上的灯塔，为我们的未来点亮方向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与分享：传递爱意，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颗苹果被切割并分给大家食用的时候，它不再只是单纯的一个食物，而成为了连接人们之间感情纽带的一环。当我们把自己喜欢的事情或物品分享出去时，就能感受到彼此间更加深厚的情谊，这也是生活中不可多得的情感体验之一。</w:t>
      </w:r>
      <w:r>
        <w:rPr>
          <w:sz w:val="32"/>
          <w:szCs w:val="32"/>
        </w:rPr>
        <w:t>&lt;/p&gt;&lt;p&gt;&lt;a href = "/doc/542978-</w:t>
      </w:r>
      <w:r>
        <w:rPr>
          <w:sz w:val="32"/>
          <w:szCs w:val="32"/>
        </w:rPr>
        <w:t>孟郁的苹果</w:t>
      </w:r>
      <w:r>
        <w:rPr>
          <w:sz w:val="32"/>
          <w:szCs w:val="32"/>
        </w:rPr>
        <w:t>.doc" rel="alternate" download="542978-</w:t>
      </w:r>
      <w:r>
        <w:rPr>
          <w:sz w:val="32"/>
          <w:szCs w:val="32"/>
        </w:rPr>
        <w:t>孟郁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