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编码艺术的韵律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编码艺术的韵律之声</w:t>
      </w:r>
      <w:r>
        <w:rPr>
          <w:sz w:val="32"/>
          <w:szCs w:val="32"/>
        </w:rPr>
        <w:t>&lt;/p&gt;&lt;p&gt;&lt;img src="/static-img/WH5W220TosWgYtHPb8PcFCLwjyiKUtBnp-1IPZVlMPMGwN-dwEOyn6I7P45PrzDT.png"&gt;&lt;/p&gt;&lt;p&gt;</w:t>
      </w:r>
      <w:r>
        <w:rPr>
          <w:sz w:val="32"/>
          <w:szCs w:val="32"/>
        </w:rPr>
        <w:t>在编程世界中，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语言就像一位老熟手，他的每一个动作都显得缓慢而有力。它不急于一时，不以速度为重，而是注重稳定性和可靠性。正如音乐家们通过缓慢而有力的演奏来展现乐章的深度与情感一样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通过其独特的风格，让程序员能够创造出既优雅又强大的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案例分析</w:t>
      </w:r>
      <w:r>
        <w:rPr>
          <w:sz w:val="32"/>
          <w:szCs w:val="32"/>
        </w:rPr>
        <w:t xml:space="preserve">&lt;/p&gt;&lt;p&gt;&lt;img src="/static-img/gQcSWyGJctdk_Q2AkiAflSLwjyiKUtBnp-1IPZVlMPMaJvpGGBcHUjCgjR9we97qUPgv03-ytpv0JaVU4EQm6_Bry4CFp2YX78tnJo3j7OJ7yqsrDmMa9JG5EHm8C9xaFPl7dJQHMT9NZPH4EutiHxIzcF1PMkYQOmqF1443mn_WdpKtK4QSDs_a5zsL3aMT.png"&gt;&lt;/p&gt;&lt;p&gt;1. </w:t>
      </w:r>
      <w:r>
        <w:rPr>
          <w:sz w:val="32"/>
          <w:szCs w:val="32"/>
        </w:rPr>
        <w:t>操作系统内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系统内核是计算机运行最核心的部分，它需要处理各种复杂任务，如进程管理、内存分配等。而这些任务往往涉及到大量数据交换和算法运算。在这方面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因其简洁直接且对资源占用较低，对性能要求极高的情境来说，是理想之选。例如，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操作系统中的许多关键模块都是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写，这些模块负责处理文件系统、网络通信等基础功能，其代码结构清晰、逻辑严谨。</w:t>
      </w:r>
      <w:r>
        <w:rPr>
          <w:sz w:val="32"/>
          <w:szCs w:val="32"/>
        </w:rPr>
        <w:t xml:space="preserve">&lt;/p&gt;&lt;p&gt;&lt;img src="/static-img/IJ4Cn22foSd-Y-Ls0vYdoCLwjyiKUtBnp-1IPZVlMPMaJvpGGBcHUjCgjR9we97qUPgv03-ytpv0JaVU4EQm6_Bry4CFp2YX78tnJo3j7OJ7yqsrDmMa9JG5EHm8C9xaFPl7dJQHMT9NZPH4EutiHxIzcF1PMkYQOmqF1443mn_WdpKtK4QSDs_a5zsL3aMT.png"&gt;&lt;/p&gt;&lt;p&gt;2. </w:t>
      </w:r>
      <w:r>
        <w:rPr>
          <w:sz w:val="32"/>
          <w:szCs w:val="32"/>
        </w:rPr>
        <w:t>数据库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库管理是一项重要工作，它需要处理海量数据，并确保查询效率高且准确无误。这里，“缓慢而有力的”意味着精心设计，每一步都要考虑到长远利益，而不是追求短期速效。著名的关系型数据库</w:t>
      </w:r>
      <w:r>
        <w:rPr>
          <w:sz w:val="32"/>
          <w:szCs w:val="32"/>
        </w:rPr>
        <w:t>MySQL</w:t>
      </w:r>
      <w:r>
        <w:rPr>
          <w:sz w:val="32"/>
          <w:szCs w:val="32"/>
        </w:rPr>
        <w:t>就是使用了大量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码来实现。这使得它可以在保持良好性能的情况下提供强大的</w:t>
      </w:r>
      <w:r>
        <w:rPr>
          <w:sz w:val="32"/>
          <w:szCs w:val="32"/>
        </w:rPr>
        <w:t>SQL</w:t>
      </w:r>
      <w:r>
        <w:rPr>
          <w:sz w:val="32"/>
          <w:szCs w:val="32"/>
        </w:rPr>
        <w:t>查询能力。</w:t>
      </w:r>
      <w:r>
        <w:rPr>
          <w:sz w:val="32"/>
          <w:szCs w:val="32"/>
        </w:rPr>
        <w:t xml:space="preserve">&lt;/p&gt;&lt;p&gt;&lt;img src="/static-img/RiKdO79KWNen4h-NMZVO6yLwjyiKUtBnp-1IPZVlMPMaJvpGGBcHUjCgjR9we97qUPgv03-ytpv0JaVU4EQm6_Bry4CFp2YX78tnJo3j7OJ7yqsrDmMa9JG5EHm8C9xaFPl7dJQHMT9NZPH4EutiHxIzcF1PMkYQOmqF1443mn_WdpKtK4QSDs_a5zsL3aMT.png"&gt;&lt;/p&gt;&lt;p&gt;3. </w:t>
      </w:r>
      <w:r>
        <w:rPr>
          <w:sz w:val="32"/>
          <w:szCs w:val="32"/>
        </w:rPr>
        <w:t>游戏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发领域同样需求巨大，从图形渲染到物理引擎，再到用户界面，都需要高度优化。此时，“缓慢而有力”的意义体现在稳定的框架上，即使是在快节奏、高压力下的游戏环境中，也能保证程序稳定运行。而著名游戏引擎如</w:t>
      </w:r>
      <w:r>
        <w:rPr>
          <w:sz w:val="32"/>
          <w:szCs w:val="32"/>
        </w:rPr>
        <w:t>Unity</w:t>
      </w:r>
      <w:r>
        <w:rPr>
          <w:sz w:val="32"/>
          <w:szCs w:val="32"/>
        </w:rPr>
        <w:t>和</w:t>
      </w:r>
      <w:r>
        <w:rPr>
          <w:sz w:val="32"/>
          <w:szCs w:val="32"/>
        </w:rPr>
        <w:t>Unreal Engine</w:t>
      </w:r>
      <w:r>
        <w:rPr>
          <w:sz w:val="32"/>
          <w:szCs w:val="32"/>
        </w:rPr>
        <w:t>，就广泛采用了</w:t>
      </w:r>
      <w:r>
        <w:rPr>
          <w:sz w:val="32"/>
          <w:szCs w:val="32"/>
        </w:rPr>
        <w:t>C++</w:t>
      </w:r>
      <w:r>
        <w:rPr>
          <w:sz w:val="32"/>
          <w:szCs w:val="32"/>
        </w:rPr>
        <w:t>作为底层工程语言，因为它提供了必要的手段去构建复杂且高速执行的事务流水线。</w:t>
      </w:r>
      <w:r>
        <w:rPr>
          <w:sz w:val="32"/>
          <w:szCs w:val="32"/>
        </w:rPr>
        <w:t>&lt;/p&gt;&lt;p&gt;&lt;img src="/static-img/aBzdGxhVJ9G06GMyo9Aq7SLwjyiKUtBnp-1IPZVlMPMaJvpGGBcHUjCgjR9we97qUPgv03-ytpv0JaVU4EQm6_Bry4CFp2YX78tnJo3j7OJ7yqsrDmMa9JG5EHm8C9xaFPl7dJQHMT9NZPH4EutiHxIzcF1PMkYQOmqF1443mn_WdpKtK4QSDs_a5zsL3aMT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C&amp;#34;</w:t>
      </w:r>
      <w:r>
        <w:rPr>
          <w:sz w:val="32"/>
          <w:szCs w:val="32"/>
        </w:rPr>
        <w:t>语言以其独有的魅力，为编码艺术增添了一种特殊的声音——那是一种“缓慢而有力量”的声音。这股力量让我们在追求效率与美学之间找到平衡点，使我们的软件更加坚固、安全，同时也更具韵味。在这个快速发展但也充满挑战的大前端时代里，我们或许会发现，无论是技术还是艺术，最终所向披靡者，不仅仅是那些飞速行进的人，而是那些懂得如何从容地走过路人皆知却未被轻视的小路的人们。</w:t>
      </w:r>
      <w:r>
        <w:rPr>
          <w:sz w:val="32"/>
          <w:szCs w:val="32"/>
        </w:rPr>
        <w:t>&lt;/p&gt;&lt;p&gt;&lt;a href = "/doc/5427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码艺术的韵律之声</w:t>
      </w:r>
      <w:r>
        <w:rPr>
          <w:sz w:val="32"/>
          <w:szCs w:val="32"/>
        </w:rPr>
        <w:t>.doc" rel="alternate" download="5427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码艺术的韵律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