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中国的无人区探险之旅一码二码三码</w:t>
      </w:r>
      <w:r>
        <w:rPr>
          <w:sz w:val="48"/>
          <w:szCs w:val="48"/>
        </w:rPr>
        <w:t>MBA</w:t>
      </w:r>
      <w:r>
        <w:rPr>
          <w:sz w:val="48"/>
          <w:szCs w:val="48"/>
        </w:rPr>
        <w:t>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我踏上这次前往中国深处无人区的旅行，我并不期待简单地欣赏自然景观或是体验冒险。我的目的远不止这些，而是一场对“国产无人区一码二码三码</w:t>
      </w:r>
      <w:r>
        <w:rPr>
          <w:sz w:val="32"/>
          <w:szCs w:val="32"/>
        </w:rPr>
        <w:t>MBA”</w:t>
      </w:r>
      <w:r>
        <w:rPr>
          <w:sz w:val="32"/>
          <w:szCs w:val="32"/>
        </w:rPr>
        <w:t>的全方位考察。</w:t>
      </w:r>
      <w:r>
        <w:rPr>
          <w:sz w:val="32"/>
          <w:szCs w:val="32"/>
        </w:rPr>
        <w:t>&lt;/p&gt;&lt;p&gt;&lt;img src="/static-img/y4t2HDjiFwJ_iKYqXEQLpqFW0GbdZNvBqT3lZuBV9LP3tsIgqa2cjBtMo0gLQWcH.jpg"&gt;&lt;/p&gt;&lt;p&gt;</w:t>
      </w:r>
      <w:r>
        <w:rPr>
          <w:sz w:val="32"/>
          <w:szCs w:val="32"/>
        </w:rPr>
        <w:t>首先，我们来谈谈“一码”。在这个概念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的是一个标准化的评估体系。在我们所到的每个地方，无论是风景秀丽还是环境恶劣，都有着自己的独特之处。而通过这一系统，我们可以准确地衡量和比较不同地区之间的差异，从而更好地理解并利用它们。这不仅对于环境保护工作，对于未来经济发展也是至关重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二码”则涉及到资源管理方面。在我们的探险过程中，我们注意到了不同区域内资源分配的问题。如何有效利用有限资源，又不会造成过度开发和环境破坏，这是一个需要长期规划和精细操作的问题。而作为一个</w:t>
      </w:r>
      <w:r>
        <w:rPr>
          <w:sz w:val="32"/>
          <w:szCs w:val="32"/>
        </w:rPr>
        <w:t>MB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aster of Business Administration</w:t>
      </w:r>
      <w:r>
        <w:rPr>
          <w:sz w:val="32"/>
          <w:szCs w:val="32"/>
        </w:rPr>
        <w:t>），我深知这种问题背后蕴含着复杂的人文、经济学和生态学因素，这些都是现代企业家需要面对的问题。</w:t>
      </w:r>
      <w:r>
        <w:rPr>
          <w:sz w:val="32"/>
          <w:szCs w:val="32"/>
        </w:rPr>
        <w:t>&lt;/p&gt;&lt;p&gt;&lt;img src="/static-img/AGpKXfNgLNHbDgTb9whiFaFW0GbdZNvBqT3lZuBV9LMD0yyYVkfifEa9_naNPg-37JUc91kci4dcXOZFjkejuQtQPR2P7Ir_O_JQtC-tMsz-vX5O1GnYw_x-ckYuQamqEtmHiaV9URpTo3MVK7e-Bg.jpg"&gt;&lt;/p&gt;&lt;p&gt;</w:t>
      </w:r>
      <w:r>
        <w:rPr>
          <w:sz w:val="32"/>
          <w:szCs w:val="32"/>
        </w:rPr>
        <w:t>第三点，即“三碼”，则是指技术创新。随着科技日新月异，在无人区探索领域也出现了许多新的工具和设备，比如高精度的地理信息系统、可穿戴设备等，这些都极大提高了我们对自然环境的了解，并且使得我们能够更加安全、高效地进行调查研究。在这个过程中，我发现即便是在最偏远的地方，也有可能找到突破性的技术创新机会，为全球范围内推动绿色发展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个来自城市背景的人，我也深刻体会到了与“国产无人区一码二码三码</w:t>
      </w:r>
      <w:r>
        <w:rPr>
          <w:sz w:val="32"/>
          <w:szCs w:val="32"/>
        </w:rPr>
        <w:t>MBA”</w:t>
      </w:r>
      <w:r>
        <w:rPr>
          <w:sz w:val="32"/>
          <w:szCs w:val="32"/>
        </w:rPr>
        <w:t>相关的心理变化。当一个人离开了繁华都市，真正融入到这样一种原始而孤寂的情境里时，他会开始重新审视自己的生活方式，以及自己所追求的目标是否真正符合个人价值观念。我认为这是一种心灵上的洗礼，对于那些想要逃离现实、寻找自我意义的人来说，是非常宝贵的一次经历。</w:t>
      </w:r>
      <w:r>
        <w:rPr>
          <w:sz w:val="32"/>
          <w:szCs w:val="32"/>
        </w:rPr>
        <w:t>&lt;/p&gt;&lt;p&gt;&lt;img src="/static-img/LY3uP8KSs82M9wVqtdgdV6FW0GbdZNvBqT3lZuBV9LMD0yyYVkfifEa9_naNPg-37JUc91kci4dcXOZFjkejuQtQPR2P7Ir_O_JQtC-tMsz-vX5O1GnYw_x-ckYuQamqEtmHiaV9URpTo3MVK7e-Bg.jpg"&gt;&lt;/p&gt;&lt;p&gt;</w:t>
      </w:r>
      <w:r>
        <w:rPr>
          <w:sz w:val="32"/>
          <w:szCs w:val="32"/>
        </w:rPr>
        <w:t>最后，但同样重要的是，关于团队合作与领导力的培养。在这样的环境下，每个人的能力都要得到最大限度发挥，同时还要学会相互依赖，以共同克服各种困难。这不仅锻炼了我们的协作能力，也让我们学会如何在压力下保持冷静，使决策更加合理。此外，它还为未来的商业管理提供了一种独特的情景模拟训练，让我们能更好地应对各种复杂情况下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中国这片广袤而神秘的大陆上，有一种特殊的声音，那就是由“国产无人区一碼二碼三碼</w:t>
      </w:r>
      <w:r>
        <w:rPr>
          <w:sz w:val="32"/>
          <w:szCs w:val="32"/>
        </w:rPr>
        <w:t>MBA”</w:t>
      </w:r>
      <w:r>
        <w:rPr>
          <w:sz w:val="32"/>
          <w:szCs w:val="32"/>
        </w:rPr>
        <w:t>构成的声音。这声音既响彻云霄，也沉浸大海底；既回荡山谷间，也隐匿林木丛中。但它讲述的是一个宏大的故事——关于人类与自然、技术与智慧以及个人成长与社会责任之间错综复杂关系的一个故事。而正是在这样的旅程中，我才明白了为什么说这是一次改变命运的手足情谊，一段永恒的心灵记忆。一切似乎都值得去尝试，因为只有这样，你才能真正成为那个你一直梦想成为的人。</w:t>
      </w:r>
      <w:r>
        <w:rPr>
          <w:sz w:val="32"/>
          <w:szCs w:val="32"/>
        </w:rPr>
        <w:t>&lt;/p&gt;&lt;p&gt;&lt;img src="/static-img/2mclCMp3piCY9Nql7V4YhqFW0GbdZNvBqT3lZuBV9LMD0yyYVkfifEa9_naNPg-37JUc91kci4dcXOZFjkejuQtQPR2P7Ir_O_JQtC-tMsz-vX5O1GnYw_x-ckYuQamqEtmHiaV9URpTo3MVK7e-Bg.jpg"&gt;&lt;/p&gt;&lt;p&gt;&lt;a href = "/doc/542509-</w:t>
      </w:r>
      <w:r>
        <w:rPr>
          <w:sz w:val="32"/>
          <w:szCs w:val="32"/>
        </w:rPr>
        <w:t>在中国的无人区探险之旅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rel="alternate" download="542509-</w:t>
      </w:r>
      <w:r>
        <w:rPr>
          <w:sz w:val="32"/>
          <w:szCs w:val="32"/>
        </w:rPr>
        <w:t>在中国的无人区探险之旅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