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师生关系的复杂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学生又怎样？</w:t>
      </w:r>
      <w:r>
        <w:rPr>
          <w:sz w:val="32"/>
          <w:szCs w:val="32"/>
        </w:rPr>
        <w:t>&lt;/p&gt;&lt;p&gt;&lt;img src="/static-img/NdByKgwvK7ZwWZauwvv0f_mVSuYrjrwdG_nBgGtmDIHwFhMVcVUJfDvmdPrf-xhp.jpg"&gt;&lt;/p&gt;&lt;p&gt;</w:t>
      </w:r>
      <w:r>
        <w:rPr>
          <w:sz w:val="32"/>
          <w:szCs w:val="32"/>
        </w:rPr>
        <w:t>你的存在让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面前，你是一位充满活力的年轻人，带着对知识的渴望和对未来的憧憬。你每天都来到我的课堂上，认真听讲，积极提问。你的眼神中闪烁着学习的热情，这种光芒是我曾经也有过的，也是我希望你永远拥有的一部分。</w:t>
      </w:r>
      <w:r>
        <w:rPr>
          <w:sz w:val="32"/>
          <w:szCs w:val="32"/>
        </w:rPr>
        <w:t>&lt;/p&gt;&lt;p&gt;&lt;img src="/static-img/DHGbbWhwUlXcdu7cMUOsjPmVSuYrjrwdG_nBgGtmDIH5GrKbjFHlHp79Qy-UOzKMM2hK66vhVO_xdZr2MFwmPhKah7ibsNt0dITSFRIMZ0yYjcFja-Bc76nD8Z9huTK9p-m_Mz4EybcTB4RBf3mjHPbW7mjbGHRpD3iv8lsIohU.jpg"&gt;&lt;/p&gt;&lt;p&gt;</w:t>
      </w:r>
      <w:r>
        <w:rPr>
          <w:sz w:val="32"/>
          <w:szCs w:val="32"/>
        </w:rPr>
        <w:t>你总是穿梭在课本和笔记之间，与同伴们一起讨论问题。你对待学习不仅仅是完成任务，更是一个深入理解和探索过程。我看着你逐渐成长，不禁想起了自己当年的模样。有时候，我会被回忆中的自我打扰，但更多的时候，我只是静静地观察着你，一遍又一遍地告诉自己：这就是教育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了你的老师</w:t>
      </w:r>
      <w:r>
        <w:rPr>
          <w:sz w:val="32"/>
          <w:szCs w:val="32"/>
        </w:rPr>
        <w:t>&lt;/p&gt;&lt;p&gt;&lt;img src="/static-img/0nS8JtcpaNpLb-xs-bO1fPmVSuYrjrwdG_nBgGtmDIH5GrKbjFHlHp79Qy-UOzKMM2hK66vhVO_xdZr2MFwmPhKah7ibsNt0dITSFRIMZ0yYjcFja-Bc76nD8Z9huTK9p-m_Mz4EybcTB4RBf3mjHPbW7mjbGHRpD3iv8lsIohU.jpg"&gt;&lt;/p&gt;&lt;p&gt;</w:t>
      </w:r>
      <w:r>
        <w:rPr>
          <w:sz w:val="32"/>
          <w:szCs w:val="32"/>
        </w:rPr>
        <w:t>随着时间的推移，我们从陌生人的互动转变为师生关系。在这个过程中，我学会了如何用更有效率、更温柔的声音去引导你。我开始意识到，无论我们多么不同的背景和经历，只要有一颗愿意学习的心，就能产生改变。通过与你的相处，我发现自己的教学方法也在不断进化，从而更加适应于不同的学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是一场比赛，而是一场旅行</w:t>
      </w:r>
      <w:r>
        <w:rPr>
          <w:sz w:val="32"/>
          <w:szCs w:val="32"/>
        </w:rPr>
        <w:t>&lt;/p&gt;&lt;p&gt;&lt;img src="/static-img/9AAnoO4LcxsQXWnoNnr1gfmVSuYrjrwdG_nBgGtmDIH5GrKbjFHlHp79Qy-UOzKMM2hK66vhVO_xdZr2MFwmPhKah7ibsNt0dITSFRIMZ0yYjcFja-Bc76nD8Z9huTK9p-m_Mz4EybcTB4RBf3mjHPbW7mjbGHRpD3iv8lsIohU.jpg"&gt;&lt;/p&gt;&lt;p&gt;</w:t>
      </w:r>
      <w:r>
        <w:rPr>
          <w:sz w:val="32"/>
          <w:szCs w:val="32"/>
        </w:rPr>
        <w:t>但是在这个旅程中，有时我也会感到迷茫。你是否真的喜欢这门课程？或者说，你是否真正明白它背后的重要性？这些疑问常常困扰着我，因为只有当学生真正感受到知识带来的价值时，才能说我们的教育才算成功。这使得我不停地反思：如何让每一个学生都能够找到属于自己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期待看到变化</w:t>
      </w:r>
      <w:r>
        <w:rPr>
          <w:sz w:val="32"/>
          <w:szCs w:val="32"/>
        </w:rPr>
        <w:t>&lt;/p&gt;&lt;p&gt;&lt;img src="/static-img/gZcljsdYIU1HzVx0E6_H4_mVSuYrjrwdG_nBgGtmDIH5GrKbjFHlHp79Qy-UOzKMM2hK66vhVO_xdZr2MFwmPhKah7ibsNt0dITSFRIMZ0yYjcFja-Bc76nD8Z9huTK9p-m_Mz4EybcTB4RBf3mjHPbW7mjbGHRpD3iv8lsIohU.jpg"&gt;&lt;/p&gt;&lt;p&gt;</w:t>
      </w:r>
      <w:r>
        <w:rPr>
          <w:sz w:val="32"/>
          <w:szCs w:val="32"/>
        </w:rPr>
        <w:t>现在，当我站在讲台上，看见全班同学时，那些熟悉的笑容、焦虑表情以及努力思考的样子，都变得更加珍贵。因为它们代表了我们共同追求知识、探索世界的一步一步前行。我知道，每个孩子都是独一无二的，他们各自拥有的特质将决定他们未来的人生轨迹。而作为教师，让每个孩子都能够找到并发挥出最好的自己，是我的责任也是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身处不同的地位，但是在某些瞬间，我们之间似乎形成了一种难以言喻的情感联系。这可能来自于我们的共同目标，也可能源于彼此间那份默契。当一次次考试结束后，你满脸疲惫却依然坚持向前；或是在课堂上发生的小插曲里，你那种纯真的反应触动了我的心弦。在这些瞬间里，我突然觉得“师”字背后隐藏的是一种深厚的情谊，而非简单的地位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路上的共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走出教室的大门之前，我想要告诉你：“您是我的学生，又怎样？”这是一个开放的问题，它承载着无数可能性。无论未来是什么样子，无论你的选择如何，都请记住：只要有勇气迈出第一步，就没有什么是不可能实现的。而对于像我这样的人来说，只要有这样的学生，再艰难险阻的事情也不足为惧，因为我们手牵手，一起迎接未知之路上的挑战与机遇。</w:t>
      </w:r>
      <w:r>
        <w:rPr>
          <w:sz w:val="32"/>
          <w:szCs w:val="32"/>
        </w:rPr>
        <w:t>&lt;/p&gt;&lt;p&gt;&lt;a href = "/doc/542329-</w:t>
      </w:r>
      <w:r>
        <w:rPr>
          <w:sz w:val="32"/>
          <w:szCs w:val="32"/>
        </w:rPr>
        <w:t>你是我的学生又怎样师生关系的复杂性探究</w:t>
      </w:r>
      <w:r>
        <w:rPr>
          <w:sz w:val="32"/>
          <w:szCs w:val="32"/>
        </w:rPr>
        <w:t>.doc" rel="alternate" download="542329-</w:t>
      </w:r>
      <w:r>
        <w:rPr>
          <w:sz w:val="32"/>
          <w:szCs w:val="32"/>
        </w:rPr>
        <w:t>你是我的学生又怎样师生关系的复杂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