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阴阳人生苟活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阴阳人生：苟活的故事</w:t>
      </w:r>
      <w:r>
        <w:rPr>
          <w:sz w:val="32"/>
          <w:szCs w:val="32"/>
        </w:rPr>
        <w:t>&lt;/p&gt;&lt;p&gt;&lt;img src="/static-img/he0E0OuQamUNWJqU11iT30UJR3zsJZTr1oqQeW24xqd4yjGpcNKq2pm-CpUYX9z9.png"&gt;&lt;/p&gt;&lt;p&gt;</w:t>
      </w:r>
      <w:r>
        <w:rPr>
          <w:sz w:val="32"/>
          <w:szCs w:val="32"/>
        </w:rPr>
        <w:t>在一个被魔法和科技共同塑造的世界里，存在着一种特殊的人类，他们被称为阴阳人。成为阴阳人的原因各不相同，有的是出于意外，被卷入了无数未知的力量中；有的是自愿追求，不惜一切代价想要掌握超越常人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遭遇变故后的逆袭</w:t>
      </w:r>
      <w:r>
        <w:rPr>
          <w:sz w:val="32"/>
          <w:szCs w:val="32"/>
        </w:rPr>
        <w:t>&lt;/p&gt;&lt;p&gt;&lt;img src="/static-img/tOrpaMCqmucYZHmA3286J0UJR3zsJZTr1oqQeW24xqdgTlwWcJJVXDwSa2vbIMr73VwbrxJFF7AAEr6ySod33HfFyK-wRT4Uqq1hKMebQSesKkaK9gxbO8WK8GrMjYdgUrlbqnVMPKP--cDZ9VActzqxJNa1to0HosajUsmbDlgocGTgFBD3NY8_buZD69hh.png"&gt;&lt;/p&gt;&lt;p&gt;</w:t>
      </w:r>
      <w:r>
        <w:rPr>
          <w:sz w:val="32"/>
          <w:szCs w:val="32"/>
        </w:rPr>
        <w:t>在这个世界里，阴阳人的命运多舛。他们往往会因为一次偶然的遭遇而失去平衡，与普通人类不同，他们无法完全融入现有的社会结构，而又难以完全脱离。这使得他们不得不在两者之间寻找平衡点，才能苟活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存之道：学会适应与利用</w:t>
      </w:r>
      <w:r>
        <w:rPr>
          <w:sz w:val="32"/>
          <w:szCs w:val="32"/>
        </w:rPr>
        <w:t>&lt;/p&gt;&lt;p&gt;&lt;img src="/static-img/Yiy-OVPmfqxU16N4ZW2uBkUJR3zsJZTr1oqQeW24xqdgTlwWcJJVXDwSa2vbIMr73VwbrxJFF7AAEr6ySod33HfFyK-wRT4Uqq1hKMebQSesKkaK9gxbO8WK8GrMjYdgUrlbqnVMPKP--cDZ9VActzqxJNa1to0HosajUsmbDlgocGTgFBD3NY8_buZD69hh.jpg"&gt;&lt;/p&gt;&lt;p&gt;</w:t>
      </w:r>
      <w:r>
        <w:rPr>
          <w:sz w:val="32"/>
          <w:szCs w:val="32"/>
        </w:rPr>
        <w:t>为了生存下来，阴阳人需要不断地适应环境变化，并学会如何有效地利用自己的能力。在这个过程中，他们也可能发现自己拥有前所未有的潜力，这种力量可以帮助他们克服困难，也可能成就一番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他人的互动：建立信任与合作</w:t>
      </w:r>
      <w:r>
        <w:rPr>
          <w:sz w:val="32"/>
          <w:szCs w:val="32"/>
        </w:rPr>
        <w:t>&lt;/p&gt;&lt;p&gt;&lt;img src="/static-img/ssYY0nNcRxS0xaTJUiVxn0UJR3zsJZTr1oqQeW24xqdgTlwWcJJVXDwSa2vbIMr73VwbrxJFF7AAEr6ySod33HfFyK-wRT4Uqq1hKMebQSesKkaK9gxbO8WK8GrMjYdgUrlbqnVMPKP--cDZ9VActzqxJNa1to0HosajUsmbDlgocGTgFBD3NY8_buZD69hh.png"&gt;&lt;/p&gt;&lt;p&gt;</w:t>
      </w:r>
      <w:r>
        <w:rPr>
          <w:sz w:val="32"/>
          <w:szCs w:val="32"/>
        </w:rPr>
        <w:t>然而，在这样的生活道路上，最大的挑战莫过于与其他人类建立起信任与合作关系。因为许多人对阴阳人持怀疑甚至恐惧态度，所以即使是善意也容易化作敌意。因此，保持警觉同时寻找真心朋友，是每个阴阳人的必修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上的磨砺</w:t>
      </w:r>
      <w:r>
        <w:rPr>
          <w:sz w:val="32"/>
          <w:szCs w:val="32"/>
        </w:rPr>
        <w:t>&lt;/p&gt;&lt;p&gt;&lt;img src="/static-img/hEAvKod7C4yvjTg16VFrO0UJR3zsJZTr1oqQeW24xqdgTlwWcJJVXDwSa2vbIMr73VwbrxJFF7AAEr6ySod33HfFyK-wRT4Uqq1hKMebQSesKkaK9gxbO8WK8GrMjYdgUrlbqnVMPKP--cDZ9VActzqxJNa1to0HosajUsmbDlgocGTgFBD3NY8_buZD69hh.jpg"&gt;&lt;/p&gt;&lt;p&gt;</w:t>
      </w:r>
      <w:r>
        <w:rPr>
          <w:sz w:val="32"/>
          <w:szCs w:val="32"/>
        </w:rPr>
        <w:t>成为阴阳人的过程本身就是一种精神上的磨砺，它锻炼出了这些特殊个体的心理韧性和智慧。当面对各种挑战时，他们能够冷静思考，从容应对，因为只有这样才能够真正意义上“苟活”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力回归正常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每个阴陽人都渴望有一天能回到正常的人类社会中去。但这并非易事，因为他们身上隐藏着不可告人的秘密，一旦暴露，就可能导致更大的危险。而这种矛盾心理给予了他们无尽的动力，让他们继续努力找到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目标：重获尊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每位陰陽人的終極目標都是要重新獲得尊嚴與社會的地位。他們願意為此付出一切，只為了能夠像過去那樣自由地生活，不再受限於他們特殊身份帶來的一切負擔與困難。在這個過程中，他們展現出了無比的坚持與勇氣，並且逐渐走向了一条属于自己的光明之路。</w:t>
      </w:r>
      <w:r>
        <w:rPr>
          <w:sz w:val="32"/>
          <w:szCs w:val="32"/>
        </w:rPr>
        <w:t>&lt;/p&gt;&lt;p&gt;&lt;a href = "/doc/541899-</w:t>
      </w:r>
      <w:r>
        <w:rPr>
          <w:sz w:val="32"/>
          <w:szCs w:val="32"/>
        </w:rPr>
        <w:t>阴阳人生苟活的故事</w:t>
      </w:r>
      <w:r>
        <w:rPr>
          <w:sz w:val="32"/>
          <w:szCs w:val="32"/>
        </w:rPr>
        <w:t>.doc" rel="alternate" download="541899-</w:t>
      </w:r>
      <w:r>
        <w:rPr>
          <w:sz w:val="32"/>
          <w:szCs w:val="32"/>
        </w:rPr>
        <w:t>阴阳人生苟活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