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中的英雄一个男孩子顶哭另一个男孩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男孩子坐在公园的一张长椅上，他们的笑声和玩耍声交织在一起，仿佛整个世界都充满了无限的希望。然而，当我看到他们中的一个男孩子哭着伏在另外一个男孩子身上时，我被这个画面深深打动。我想，这个场景一定有它自己的故事。</w:t>
      </w:r>
      <w:r>
        <w:rPr>
          <w:sz w:val="32"/>
          <w:szCs w:val="32"/>
        </w:rPr>
        <w:t>&lt;/p&gt;&lt;p&gt;&lt;img src="/static-img/B8QesgZlvjFrq8bukLOnWedqa9DH88vKF232SK_XAO3A0dCS3gTYJATmcyl8USy9.png"&gt;&lt;/p&gt;&lt;p&gt;</w:t>
      </w:r>
      <w:r>
        <w:rPr>
          <w:sz w:val="32"/>
          <w:szCs w:val="32"/>
        </w:rPr>
        <w:t>泪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孩子顶哭另一个男孩子图片，是一幅触动人心的画面。在这幅画中，可以看出那个哭泣的男孩因为什么事情而伤心，而另一个人却选择了静静地站在那里，用自己的身体来安慰对方。这不仅是对弱者的同情，更是一种纯粹的情感支持。</w:t>
      </w:r>
      <w:r>
        <w:rPr>
          <w:sz w:val="32"/>
          <w:szCs w:val="32"/>
        </w:rPr>
        <w:t>&lt;/p&gt;&lt;p&gt;&lt;img src="/static-img/E8K-hNYXMfpuWtca-BR_M-dqa9DH88vKF232SK_XAO2vWPNnK-TEmkcAxDPYHZrtfY0ltU1vCTtfHeyE_S4ev4fXo6CFgtWtXksk7waq_YbM2zdxWxFhCgqV7H18APC8nPBqG1WUNL0u9_GEqlDcjD9iEErhZQ_4-FuP8GQQ0Tup61kaYrYAWSCW2qhAlCOAgZfXJFWzvaGhl1WDX3OCiA.jpg"&gt;&lt;/p&gt;&lt;p&gt;</w:t>
      </w:r>
      <w:r>
        <w:rPr>
          <w:sz w:val="32"/>
          <w:szCs w:val="32"/>
        </w:rPr>
        <w:t>悲伤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眼泪落下，都承载着一段故事，一份痛苦。而当我们看到这样一幕时，我们可以思考，那个哭泣的人是否也曾经是一个快乐的小伙伴？他现在为什么会感到如此悲伤？是不是也有过像这样的朋友，在他最需要的时候给予他温暖？</w:t>
      </w:r>
      <w:r>
        <w:rPr>
          <w:sz w:val="32"/>
          <w:szCs w:val="32"/>
        </w:rPr>
        <w:t>&lt;/p&gt;&lt;p&gt;&lt;img src="/static-img/yIIhov0a_1piw7QrNYGT-edqa9DH88vKF232SK_XAO2vWPNnK-TEmkcAxDPYHZrtfY0ltU1vCTtfHeyE_S4ev4fXo6CFgtWtXksk7waq_YbM2zdxWxFhCgqV7H18APC8nPBqG1WUNL0u9_GEqlDcjD9iEErhZQ_4-FuP8GQQ0Tup61kaYrYAWSCW2qhAlCOAgZfXJFWzvaGhl1WDX3OCiA.png"&gt;&lt;/p&gt;&lt;p&gt;</w:t>
      </w:r>
      <w:r>
        <w:rPr>
          <w:sz w:val="32"/>
          <w:szCs w:val="32"/>
        </w:rPr>
        <w:t>友谊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幅照片上的两个人一样，他们之间可能存在着深厚的情谊。这种关系，不仅仅是在公共场合互相陪伴，它更是一种内心深处对彼此关怀与理解。每一次拥抱，每一次听闻，即使是在别人的耳边，也都是朋友间最真挚的情感交流。</w:t>
      </w:r>
      <w:r>
        <w:rPr>
          <w:sz w:val="32"/>
          <w:szCs w:val="32"/>
        </w:rPr>
        <w:t>&lt;/p&gt;&lt;p&gt;&lt;img src="/static-img/hIgj3UCo5iONAv89ib9sPudqa9DH88vKF232SK_XAO2vWPNnK-TEmkcAxDPYHZrtfY0ltU1vCTtfHeyE_S4ev4fXo6CFgtWtXksk7waq_YbM2zdxWxFhCgqV7H18APC8nPBqG1WUNL0u9_GEqlDcjD9iEErhZQ_4-FuP8GQQ0Tup61kaYrYAWSCW2qhAlCOAgZfXJFWzvaGhl1WDX3OCiA.png"&gt;&lt;/p&gt;&lt;p&gt;</w:t>
      </w:r>
      <w:r>
        <w:rPr>
          <w:sz w:val="32"/>
          <w:szCs w:val="32"/>
        </w:rPr>
        <w:t>成长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未知和挑战，有时候这些挑战会让我们感到压力山大，甚至到了无法承受的地步。当我们遇到困难或失败时，就像是那个哭泣的男孩一样，找不到出口去释放我们的情绪。但正如身边那些愿意倾听并提供支持的人类力量一般，我们可以从别人的善举中获得勇气，从而继续前行。</w:t>
      </w:r>
      <w:r>
        <w:rPr>
          <w:sz w:val="32"/>
          <w:szCs w:val="32"/>
        </w:rPr>
        <w:t>&lt;/p&gt;&lt;p&gt;&lt;img src="/static-img/NSydRXsuAddBscT0ksA9M-dqa9DH88vKF232SK_XAO2vWPNnK-TEmkcAxDPYHZrtfY0ltU1vCTtfHeyE_S4ev4fXo6CFgtWtXksk7waq_YbM2zdxWxFhCgqV7H18APC8nPBqG1WUNL0u9_GEqlDcjD9iEErhZQ_4-FuP8GQQ0Tup61kaYrYAWSCW2qhAlCOAgZfXJFWzvaGhl1WDX3OCiA.jpg"&gt;&lt;/p&gt;&lt;p&gt;</w:t>
      </w:r>
      <w:r>
        <w:rPr>
          <w:sz w:val="32"/>
          <w:szCs w:val="32"/>
        </w:rPr>
        <w:t>爱与关怀：跨越语言、文化和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和关怀，是人类社会共同的心理需求，无论年龄、性别、背景如何不同，只要有共同的情感基础，这些需求永远不会消失。在这个全球化的大环境下，我们更应该学会用不同的方式去表达这份爱与关怀，因为只有这样，我们才能真正地连接起来，成为彼此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父母来说，这样的行为教导儿子们如何成为真正可靠的人；对于老师来说，它展示的是一种优质的人际关系；对于社会来说，它传递的是一种包容与同情的心态。在教育体系中培养这种能力，对于构建更加完美社会至关重要，因为只有当每个人都能够以同理心待人处世，那么我们的世界才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个公园，我带走了一幅永恒的话题——“一个男孩子顶哭另一个男孩子图片”。它不仅仅是一张照片，更是一本书、一部电影，一段生命历程的一部分。而且，每当我回忆起这一刻，我都会意识到，无论生活多么艰辛，只要有人愿意站出来，为你提供温暖，就没有绝望的地方。这就是所谓的人生哲学——即使在最黑暗的时候，也有光芒照进来，最脆弱的时候，也能找到力量。</w:t>
      </w:r>
      <w:r>
        <w:rPr>
          <w:sz w:val="32"/>
          <w:szCs w:val="32"/>
        </w:rPr>
        <w:t>&lt;/p&gt;&lt;p&gt;&lt;a href = "/doc/541780-</w:t>
      </w:r>
      <w:r>
        <w:rPr>
          <w:sz w:val="32"/>
          <w:szCs w:val="32"/>
        </w:rPr>
        <w:t>泪水中的英雄一个男孩子顶哭另一个男孩子的故事</w:t>
      </w:r>
      <w:r>
        <w:rPr>
          <w:sz w:val="32"/>
          <w:szCs w:val="32"/>
        </w:rPr>
        <w:t>.doc" rel="alternate" download="541780-</w:t>
      </w:r>
      <w:r>
        <w:rPr>
          <w:sz w:val="32"/>
          <w:szCs w:val="32"/>
        </w:rPr>
        <w:t>泪水中的英雄一个男孩子顶哭另一个男孩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