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老太太的生活秘诀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视频爱哟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红文化蓬勃发展，每一天都有新的网红出现。尤其是老太太们，他们以自己的生活方式和乐观态度吸引了大量粉丝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就是这样一个例子，她的视频中充满了她的日常生活，包括她如何做饭、如何打理家务等。</w:t>
      </w:r>
      <w:r>
        <w:rPr>
          <w:sz w:val="32"/>
          <w:szCs w:val="32"/>
        </w:rPr>
        <w:t>&lt;/p&gt;&lt;p&gt;&lt;img src="/static-img/HbkCcU60wB92RAgjknj_5ZSlZJnwSE4pXclO80hAQSkpzTXFlpXEbRW5GRn6RtdK.png"&gt;&lt;/p&gt;&lt;p&gt;</w:t>
      </w:r>
      <w:r>
        <w:rPr>
          <w:sz w:val="32"/>
          <w:szCs w:val="32"/>
        </w:rPr>
        <w:t>很多人可能会认为，这些看似平凡的事情怎麼能成为网络上的热点？但事实上，这正是因为这些内容贴近大众的生活，所以受到了广泛关注。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中，我们不仅可以看到她如何用传统方法做出美味菜肴，还可以看到她如何将废弃物转化为宝贵资源，比如利用花生壳制作成香薰蜡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厨艺和环保小技巧之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还分享了许多关于健康养生的秘诀。她坚信“早睡早起”对身体有很大的好处，因此每天都会确保自己有足够的休息时间。此外，她还经常提到饮食上的注意事项，如多吃蔬菜水果、少吃加工食品等。</w:t>
      </w:r>
      <w:r>
        <w:rPr>
          <w:sz w:val="32"/>
          <w:szCs w:val="32"/>
        </w:rPr>
        <w:t>&lt;/p&gt;&lt;p&gt;&lt;img src="/static-img/jsJaJ-_bHn8j9Z6l-qT4mpSlZJnwSE4pXclO80hAQSnOyF_qOzVRWjH1nEF3qdI0oPlh_iHLb4Eer2v-81OfUsS4XoYRJ9ijKE9TOwLH0VG8c_vNxUgpeV20pVj8rGvicphjG6zu6P2JRTAJPfz1UohfhTPgfIdj5EuDm-nM20A.jpeg"&gt;&lt;/p&gt;&lt;p&gt;</w:t>
      </w:r>
      <w:r>
        <w:rPr>
          <w:sz w:val="32"/>
          <w:szCs w:val="32"/>
        </w:rPr>
        <w:t>更让人感动的是，尽管年龄已经不再年轻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依然保持着一种积极向上的精神。她鼓励年轻一代要勤于学习，要珍惜现在，而不是总是在追求未来。她说：“不要把所有的精力都放在未来的梦想上，而应该享受现在，因为现在才是我们能够掌控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的视频，我们不仅能够学到一些实用的生活技能，更重要的是，我们可以从她的故事中学到一些人生哲理。这位网红老婆婆，不仅拥有着令人羡慕的生活状态，也拥有了一颗温暖而善良的心，用她的真诚与智慧影响着无数的人们。</w:t>
      </w:r>
      <w:r>
        <w:rPr>
          <w:sz w:val="32"/>
          <w:szCs w:val="32"/>
        </w:rPr>
        <w:t>&lt;/p&gt;&lt;p&gt;&lt;img src="/static-img/0tdNFfjnyPyoeucO7bN_eZSlZJnwSE4pXclO80hAQSnOyF_qOzVRWjH1nEF3qdI0oPlh_iHLb4Eer2v-81OfUsS4XoYRJ9ijKE9TOwLH0VG8c_vNxUgpeV20pVj8rGvicphjG6zu6P2JRTAJPfz1UohfhTPgfIdj5EuDm-nM20A.jpeg"&gt;&lt;/p&gt;&lt;p&gt;&lt;a href = "/doc/541492-</w:t>
      </w:r>
      <w:r>
        <w:rPr>
          <w:sz w:val="32"/>
          <w:szCs w:val="32"/>
        </w:rPr>
        <w:t>网红老太太的生活秘诀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爱哟哟</w:t>
      </w:r>
      <w:r>
        <w:rPr>
          <w:sz w:val="32"/>
          <w:szCs w:val="32"/>
        </w:rPr>
        <w:t>.doc" rel="alternate" download="541492-</w:t>
      </w:r>
      <w:r>
        <w:rPr>
          <w:sz w:val="32"/>
          <w:szCs w:val="32"/>
        </w:rPr>
        <w:t>网红老太太的生活秘诀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爱哟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