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下的惊魂揭秘吃警察爸爸的异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段视频如同一颗石子，落入了网络的湖面上。随着视频传播的速度，它迅速引起了公众的广泛关注。这段视频中，有人模仿了一则流行动漫中的情节——吃警察爸爸的擎天柱。这个行为不仅让人感到惊讶，也引发了关于法律、道德和文化等多方面的问题。</w:t>
      </w:r>
      <w:r>
        <w:rPr>
          <w:sz w:val="32"/>
          <w:szCs w:val="32"/>
        </w:rPr>
        <w:t>&lt;/p&gt;&lt;p&gt;&lt;img src="/static-img/u_zFCxd-eec0aoXDc_o5fKTQrU3kZZMDz4qBV9k-dBsMWr2h9-GCpJ_jUSiHdZFm.jpeg"&gt;&lt;/p&gt;&lt;p&gt;</w:t>
      </w:r>
      <w:r>
        <w:rPr>
          <w:sz w:val="32"/>
          <w:szCs w:val="32"/>
        </w:rPr>
        <w:t>第一部分：事件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令人印象深刻且充满争议的视频显示了一名年轻男子，在公共场合中，模仿动漫角色“擎天柱”的举止，将他的一只手伸进另一位穿着警服的人（被称为“警察爸爸”）的大腿内侧，从而实现了所谓的“吃擎天柱”。这一行为在网络上迅速走红，成为了热门话题。</w:t>
      </w:r>
      <w:r>
        <w:rPr>
          <w:sz w:val="32"/>
          <w:szCs w:val="32"/>
        </w:rPr>
        <w:t>&lt;/p&gt;&lt;p&gt;&lt;img src="/static-img/5MjyMnXUDEjshgw9JP4GB6TQrU3kZZMDz4qBV9k-dBt6osE9yXOYtYKTD-KiWRyO9eMBEV3Ul1DTm_nmgY0qAZxSalI4Yc9QNDMCQdOKxZG1PJz7ngMzttzPMPiAQjnzHfffa_utGcux2j_s9yGBTK4_DRw0SZRIGcyDn62SvESVJrZSRFm3AnhN3MoBQBBXwuOs-iIUOtKnxOaROV7Ul4GX1yRVs72hoZdVg19zgog.jpeg"&gt;&lt;/p&gt;&lt;p&gt;</w:t>
      </w:r>
      <w:r>
        <w:rPr>
          <w:sz w:val="32"/>
          <w:szCs w:val="32"/>
        </w:rPr>
        <w:t>第二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网友对此行为表示出强烈不满，他们认为这种行为不仅是不尊重他人的，还可能触犯法律。此外，一些评论指出，这种无意义甚至是荒谬的事情，不应该在公共场合进行，并且给其他人带来了困扰。而一些支持者则认为这是一种幽默表达，可以作为一种文化交流的手段。</w:t>
      </w:r>
      <w:r>
        <w:rPr>
          <w:sz w:val="32"/>
          <w:szCs w:val="32"/>
        </w:rPr>
        <w:t>&lt;/p&gt;&lt;p&gt;&lt;img src="/static-img/KZLmaWABU0nO46yr-LRVjqTQrU3kZZMDz4qBV9k-dBt6osE9yXOYtYKTD-KiWRyO9eMBEV3Ul1DTm_nmgY0qAZxSalI4Yc9QNDMCQdOKxZG1PJz7ngMzttzPMPiAQjnzHfffa_utGcux2j_s9yGBTK4_DRw0SZRIGcyDn62SvESVJrZSRFm3AnhN3MoBQBBXwuOs-iIUOtKnxOaROV7Ul4GX1yRVs72hoZdVg19zgog.jpg"&gt;&lt;/p&gt;&lt;p&gt;</w:t>
      </w:r>
      <w:r>
        <w:rPr>
          <w:sz w:val="32"/>
          <w:szCs w:val="32"/>
        </w:rPr>
        <w:t>第三部分：法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“吃警察爸爸的擎天柱”并不构成犯罪，但如果涉及到性骚扰或身体接触，那么可能会有侵犯个人隐私权或者身体接触罪的问题。如果涉及到特定的地方法规，比如某个城市规定禁止模仿动漫角色等，则也可能构成违法。在处理这样的事件时，公安机关需要综合考虑事实真相以及当事人的意愿，以确保维护社会秩序和公民权益。</w:t>
      </w:r>
      <w:r>
        <w:rPr>
          <w:sz w:val="32"/>
          <w:szCs w:val="32"/>
        </w:rPr>
        <w:t>&lt;/p&gt;&lt;p&gt;&lt;img src="/static-img/IbOB5T79U6J18gUPqPXchqTQrU3kZZMDz4qBV9k-dBt6osE9yXOYtYKTD-KiWRyO9eMBEV3Ul1DTm_nmgY0qAZxSalI4Yc9QNDMCQdOKxZG1PJz7ngMzttzPMPiAQjnzHfffa_utGcux2j_s9yGBTK4_DRw0SZRIGcyDn62SvESVJrZSRFm3AnhN3MoBQBBXwuOs-iIUOtKnxOaROV7Ul4GX1yRVs72hoZdVg19zgog.jpg"&gt;&lt;/p&gt;&lt;p&gt;</w:t>
      </w:r>
      <w:r>
        <w:rPr>
          <w:sz w:val="32"/>
          <w:szCs w:val="32"/>
        </w:rPr>
        <w:t>第四部分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也提醒我们，对于不同媒体形式之间如何互动，以及如何理解和适应这些互动，对于现代社会来说是一个重要课题。在全球化背景下，不同文化间存在差异，我们需要学会尊重并学习对方文化，同时也要保护自己的价值观念和习俗。通过这样的过程，我们可以促进各方之间更好地沟通与理解。</w:t>
      </w:r>
      <w:r>
        <w:rPr>
          <w:sz w:val="32"/>
          <w:szCs w:val="32"/>
        </w:rPr>
        <w:t>&lt;/p&gt;&lt;p&gt;&lt;img src="/static-img/1XKYwJnZFmbWfn8uqio15KTQrU3kZZMDz4qBV9k-dBt6osE9yXOYtYKTD-KiWRyO9eMBEV3Ul1DTm_nmgY0qAZxSalI4Yc9QNDMCQdOKxZG1PJz7ngMzttzPMPiAQjnzHfffa_utGcux2j_s9yGBTK4_DRw0SZRIGcyDn62SvESVJrZSRFm3AnhN3MoBQBBXwuOs-iIUOtKnxOaROV7Ul4GX1yRVs72hoZdVg19zgog.jpeg"&gt;&lt;/p&gt;&lt;p&gt;</w:t>
      </w:r>
      <w:r>
        <w:rPr>
          <w:sz w:val="32"/>
          <w:szCs w:val="32"/>
        </w:rPr>
        <w:t>第五部分：教育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而言，这样的事件提供了一个思考问题意识与责任感的小窗口。一旦他们意识到了自己的言行对周围环境造成什么样的影响，他们就会更加谨慎地选择行动，而不是盲目跟风。这也是教育工作者们要加强道德教育、法律知识教育以及媒介素养教育的一个契机，使学生能够正确评价各种信息源，并作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吃警察爸爸的擎天柱视频”是一次既奇怪又复杂的事故，它揭示出了我们生活中的种种矛盾冲突，以及我们应当如何处理这些冲突以维护社会稳定。在未来的日子里，无论是在网络还是现实世界中，都应当保持开放的心态，与他人共同探讨彼此之间不同的想法与信仰，最终达到更高层次上的理解与共鸣。</w:t>
      </w:r>
      <w:r>
        <w:rPr>
          <w:sz w:val="32"/>
          <w:szCs w:val="32"/>
        </w:rPr>
        <w:t>&lt;/p&gt;&lt;p&gt;&lt;a href = "/doc/541405-</w:t>
      </w:r>
      <w:r>
        <w:rPr>
          <w:sz w:val="32"/>
          <w:szCs w:val="32"/>
        </w:rPr>
        <w:t>擎天柱下的惊魂揭秘吃警察爸爸的异闻录</w:t>
      </w:r>
      <w:r>
        <w:rPr>
          <w:sz w:val="32"/>
          <w:szCs w:val="32"/>
        </w:rPr>
        <w:t>.doc" rel="alternate" download="541405-</w:t>
      </w:r>
      <w:r>
        <w:rPr>
          <w:sz w:val="32"/>
          <w:szCs w:val="32"/>
        </w:rPr>
        <w:t>擎天柱下的惊魂揭秘吃警察爸爸的异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