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再梅花独自笑知否知否应是绿肥红瘦的岁月里最纯真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，梅花独自笑。知否？知否？</w:t>
      </w:r>
      <w:r>
        <w:rPr>
          <w:sz w:val="32"/>
          <w:szCs w:val="32"/>
        </w:rPr>
        <w:t>&lt;/p&gt;&lt;p&gt;&lt;img src="/static-img/fxj8Ec2AuH7KWn4NsjcCmpsdtWYxs7693fFuzrsz0_gUq5_i8OHKpppOW01mxB6b.jpg"&gt;&lt;/p&gt;&lt;p&gt;</w:t>
      </w:r>
      <w:r>
        <w:rPr>
          <w:sz w:val="32"/>
          <w:szCs w:val="32"/>
        </w:rPr>
        <w:t>在一个清晨的微凉中，一抹淡黄色的阳光透过窗棂，洒在了一张棋盘上。那是一场只有两人的对弈——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场普通的比赛，而是一种生活态度的展现。一位年轻人，他心怀梦想，却又被现实所束缚；另一位老者，他已然看尽了人世间的一切，但仍旧执着于自己的信念。在这个无声的对决中，每一步棋都蕴含着深远的人生哲理。</w:t>
      </w:r>
      <w:r>
        <w:rPr>
          <w:sz w:val="32"/>
          <w:szCs w:val="32"/>
        </w:rPr>
        <w:t>&lt;/p&gt;&lt;p&gt;&lt;img src="/static-img/PlnsJKjOpiUSTNn3Farf0psdtWYxs7693fFuzrsz0_giZdS9AB2PItjCYqxjtZBugxpNwy13lmX0ZCTPQiOyWpOCqCca8LjdmfrZwIP3y4c.jpg"&gt;&lt;/p&gt;&lt;p&gt;</w:t>
      </w:r>
      <w:r>
        <w:rPr>
          <w:sz w:val="32"/>
          <w:szCs w:val="32"/>
        </w:rPr>
        <w:t>他们没有用言语来交流，只有棋盘上的每一个点，是他们之间唯一可靠的话语。这是一个关于坚持与放弃、勇敢与畏惧、智慧与愚蠢等主题的长篇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移动，都像是在挑战命运。年轻人的步伐充满了激情和冲动，而老者的思考则显得沉稳而深邃。他知道，在这条路上，没有什么是固定的，只有不断地学习和适应。因此，每一次落子，都像是要从不同的角度审视问题，从而找到最优解。</w:t>
      </w:r>
      <w:r>
        <w:rPr>
          <w:sz w:val="32"/>
          <w:szCs w:val="32"/>
        </w:rPr>
        <w:t>&lt;/p&gt;&lt;p&gt;&lt;img src="/static-img/gAoTC7mzjNQ0GfgXwp5U35sdtWYxs7693fFuzrsz0_giZdS9AB2PItjCYqxjtZBugxpNwy13lmX0ZCTPQiOyWpOCqCca8LjdmfrZwIP3y4c.jpg"&gt;&lt;/p&gt;&lt;p&gt;</w:t>
      </w:r>
      <w:r>
        <w:rPr>
          <w:sz w:val="32"/>
          <w:szCs w:val="32"/>
        </w:rPr>
        <w:t>尽管棋局复杂多变，但两个人的眼神却始终保持着平静。在这样的氛围中，他们似乎已经忘记了时间的流逝，不再计较胜负只求那份内心的平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抗并非仅限于棋局，它更是对于生活本身的一次探索。一场关于如何选择正确路径、如何面对困难以及如何处理关系等问题的大讨论。而最终答案，往往藏在那些看似简单却又极其复杂的问题背后，这正是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给予我们的启示——无论前方道路多么崎岖，我们都应该勇敢地迈出下一步，因为只有这样，我们才能真正地了解自己，也能更好地理解这个世界。</w:t>
      </w:r>
      <w:r>
        <w:rPr>
          <w:sz w:val="32"/>
          <w:szCs w:val="32"/>
        </w:rPr>
        <w:t>&lt;/p&gt;&lt;p&gt;&lt;img src="/static-img/IFDdkoWL23fJO9PzwhsBOJsdtWYxs7693fFuzrsz0_giZdS9AB2PItjCYqxjtZBugxpNwy13lmX0ZCTPQiOyWpOCqCca8LjdmfrZwIP3y4c.jpg"&gt;&lt;/p&gt;&lt;p&gt;&lt;a href = "/doc/541230-</w:t>
      </w:r>
      <w:r>
        <w:rPr>
          <w:sz w:val="32"/>
          <w:szCs w:val="32"/>
        </w:rPr>
        <w:t>春风不再梅花独自笑知否知否应是绿肥红瘦的岁月里最纯真的对弈</w:t>
      </w:r>
      <w:r>
        <w:rPr>
          <w:sz w:val="32"/>
          <w:szCs w:val="32"/>
        </w:rPr>
        <w:t>.doc" rel="alternate" download="541230-</w:t>
      </w:r>
      <w:r>
        <w:rPr>
          <w:sz w:val="32"/>
          <w:szCs w:val="32"/>
        </w:rPr>
        <w:t>春风不再梅花独自笑知否知否应是绿肥红瘦的岁月里最纯真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