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分离你真的愿意给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帘的缝隙洒落在地面上，形成一片金色的光影。空气中弥漫着淡淡的花香和新鲜烤面包的味道，这种混合风味让人感到既舒适又心情愉悦。房间里，只有他和她两个人的身影，他们之间似乎存在着一种不可言说的默契。</w:t>
      </w:r>
      <w:r>
        <w:rPr>
          <w:sz w:val="32"/>
          <w:szCs w:val="32"/>
        </w:rPr>
        <w:t>&lt;/p&gt;&lt;p&gt;&lt;img src="/static-img/tYxQ1OLCYJdrpuxjzFlkJIBMCCuUeHnFAoAoJnqfDZBUq8ZZsp1n2JhmuW1Tx7zS.jpg"&gt;&lt;/p&gt;&lt;p&gt;</w:t>
      </w:r>
      <w:r>
        <w:rPr>
          <w:sz w:val="32"/>
          <w:szCs w:val="32"/>
        </w:rPr>
        <w:t>他轻轻地分开她的手指，那双手曾经紧紧相握，现在却如同松散的手套，无力阻挡即将到来的变化。他眼神深邃，仿佛能够看到未来所有可能发生的事情，而现在，他只想确保这一刻是最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于不同的世界，却在这份关系中找到了一丝交集。在这个过程中，他学会了倾听她的每一个话语，她也学会了理解他的每一次沉默。这份理解，让他们变得更接近，更能感受到彼此的心跳。</w:t>
      </w:r>
      <w:r>
        <w:rPr>
          <w:sz w:val="32"/>
          <w:szCs w:val="32"/>
        </w:rPr>
        <w:t>&lt;/p&gt;&lt;p&gt;&lt;img src="/static-img/lCvLFB_uAYs5hV2M7SwR4oBMCCuUeHnFAoAoJnqfDZDQ0ksYKhsPGLY1vqWw2-VJgZfXJFWzvaGhl1WDX3OCiA.jpg"&gt;&lt;/p&gt;&lt;p&gt;</w:t>
      </w:r>
      <w:r>
        <w:rPr>
          <w:sz w:val="32"/>
          <w:szCs w:val="32"/>
        </w:rPr>
        <w:t>然而，在某个瞬间，一种不可抗拒的力量推动着他们向远方走去。这不再是一个简单的情感波动，而是一场必须面对、必须选择的人生大戏。在这样的时刻，每个人都需要勇敢地站出来，为自己的未来做出决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真的愿意给我？”这句话响彻整个空间，它不是一个简单的问题，而是一个关于信任、承诺和未来的大问号。当他这样问的时候，他是在测试她的底线，也是在给予她最后一次机会去选择。她闭上了眼睛，深吸了一口气，然后缓缓睁开，用那双明亮而坚定的眼睛回答了他的问题：“我愿意。”</w:t>
      </w:r>
      <w:r>
        <w:rPr>
          <w:sz w:val="32"/>
          <w:szCs w:val="32"/>
        </w:rPr>
        <w:t>&lt;/p&gt;&lt;p&gt;&lt;img src="/static-img/PWj-YgOKMBxbrAqE-WihlIBMCCuUeHnFAoAoJnqfDZDQ0ksYKhsPGLY1vqWw2-VJgZfXJFWzvaGhl1WDX3OCiA.jpg"&gt;&lt;/p&gt;&lt;p&gt;</w:t>
      </w:r>
      <w:r>
        <w:rPr>
          <w:sz w:val="32"/>
          <w:szCs w:val="32"/>
        </w:rPr>
        <w:t>这个答案像是一道闪电划破晴朗天空的声音，让一切重新定格。从此以后，他们开始用实际行动来证明这种决心，不仅是为了对方，也是为了自己，因为只有真诚地生活才能让内心得以释放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两人并肩前行，但那个问题却一直悬浮在空中的最重要的一个点——它提醒我们，即使在最温柔的情况下进行分离，我们也应该勇敢地追求真正想要得到的是什么，并且为之付出努力。</w:t>
      </w:r>
      <w:r>
        <w:rPr>
          <w:sz w:val="32"/>
          <w:szCs w:val="32"/>
        </w:rPr>
        <w:t>&lt;/p&gt;&lt;p&gt;&lt;img src="/static-img/wZOX-eoBo7TTHOL95x4Av4BMCCuUeHnFAoAoJnqfDZDQ0ksYKhsPGLY1vqWw2-VJgZfXJFWzvaGhl1WDX3OCiA.jpg"&gt;&lt;/p&gt;&lt;p&gt;&lt;a href = "/doc/541199-</w:t>
      </w:r>
      <w:r>
        <w:rPr>
          <w:sz w:val="32"/>
          <w:szCs w:val="32"/>
        </w:rPr>
        <w:t>温柔的分离你真的愿意给我</w:t>
      </w:r>
      <w:r>
        <w:rPr>
          <w:sz w:val="32"/>
          <w:szCs w:val="32"/>
        </w:rPr>
        <w:t>.doc" rel="alternate" download="541199-</w:t>
      </w:r>
      <w:r>
        <w:rPr>
          <w:sz w:val="32"/>
          <w:szCs w:val="32"/>
        </w:rPr>
        <w:t>温柔的分离你真的愿意给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