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燃烧的驾驶之旅折腰小说中的开车名场面汽车驾驶小说剧情高潮迭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情燃烧的驾驶之旅：折腰小说中的开车名场面</w:t>
      </w:r>
      <w:r>
        <w:rPr>
          <w:sz w:val="32"/>
          <w:szCs w:val="32"/>
        </w:rPr>
        <w:t>&lt;/p&gt;&lt;p&gt;&lt;img src="/static-img/UYT5c4ctUgNv4LnZjPAnvtkww7QOAma9eaiXs6lft8JMj8bWFpw4S6EfSBeSxcGL.png"&gt;&lt;/p&gt;&lt;p&gt;</w:t>
      </w:r>
      <w:r>
        <w:rPr>
          <w:sz w:val="32"/>
          <w:szCs w:val="32"/>
        </w:rPr>
        <w:t>是什么让折腰小说中的开车场面成为经典？</w:t>
      </w:r>
      <w:r>
        <w:rPr>
          <w:sz w:val="32"/>
          <w:szCs w:val="32"/>
        </w:rPr>
        <w:t>&lt;/p&gt;&lt;p&gt;</w:t>
      </w:r>
      <w:r>
        <w:rPr>
          <w:sz w:val="32"/>
          <w:szCs w:val="32"/>
        </w:rPr>
        <w:t>在众多文学作品中，汽车不仅是一种交通工具，更是故事发展、人物性格和社会背景的象征。特别是在一些著名的“折腰小说”中，汽车驾驶往往被用作推动剧情、展现人物特质或揭示社会问题的手段。这些开车名场面的出现，不仅增强了故事的情感表达，也为读者提供了一种独特的视角去体验作者想要传达的情感。</w:t>
      </w:r>
      <w:r>
        <w:rPr>
          <w:sz w:val="32"/>
          <w:szCs w:val="32"/>
        </w:rPr>
        <w:t>&lt;/p&gt;&lt;p&gt;&lt;img src="/static-img/DlkZ9wHwRlbX9eygK4RKztkww7QOAma9eaiXs6lft8KGRUhp9SHtT7pveHck65HZCkwtp5cD2gkUo5Lsq1vBfKHhTmsVDLQsjTEVtE-YXnQWNTml6RtpRAGHFYuKotjSxYl9vVj6lZScDD8itqnCPjeu0j5w6mKWRxArrB75TAC_bTwhF4f1zpjgFGviPThM.png"&gt;&lt;/p&gt;&lt;p&gt;</w:t>
      </w:r>
      <w:r>
        <w:rPr>
          <w:sz w:val="32"/>
          <w:szCs w:val="32"/>
        </w:rPr>
        <w:t>如何构建一个生动的开车氛围？</w:t>
      </w:r>
      <w:r>
        <w:rPr>
          <w:sz w:val="32"/>
          <w:szCs w:val="32"/>
        </w:rPr>
        <w:t>&lt;/p&gt;&lt;p&gt;</w:t>
      </w:r>
      <w:r>
        <w:rPr>
          <w:sz w:val="32"/>
          <w:szCs w:val="32"/>
        </w:rPr>
        <w:t>构建一幅生动画面的关键，在于细节描写。在某些著名的小说中，作者通过对司机手法、驾驶环境以及周遭景物的精准描绘，让读者仿佛置身于那辆奔驰在夜色下的汽车内。比如，当描述一位年轻人凌晨三点钟，一边低头专注地操纵方向盘，一边心思万千地思考着即将到来的考试时，那种紧张与焦虑无疑会引起读者的共鸣。</w:t>
      </w:r>
      <w:r>
        <w:rPr>
          <w:sz w:val="32"/>
          <w:szCs w:val="32"/>
        </w:rPr>
        <w:t>&lt;/p&gt;&lt;p&gt;&lt;img src="/static-img/91-h5_5uBF2DFr5EdWXz2Nkww7QOAma9eaiXs6lft8KGRUhp9SHtT7pveHck65HZCkwtp5cD2gkUo5Lsq1vBfKHhTmsVDLQsjTEVtE-YXnQWNTml6RtpRAGHFYuKotjSxYl9vVj6lZScDD8itqnCPjeu0j5w6mKWRxArrB75TAC_bTwhF4f1zpjgFGviPThM.png"&gt;&lt;/p&gt;&lt;p&gt;</w:t>
      </w:r>
      <w:r>
        <w:rPr>
          <w:sz w:val="32"/>
          <w:szCs w:val="32"/>
        </w:rPr>
        <w:t>开车作为一种心理状态反映</w:t>
      </w:r>
      <w:r>
        <w:rPr>
          <w:sz w:val="32"/>
          <w:szCs w:val="32"/>
        </w:rPr>
        <w:t>&lt;/p&gt;&lt;p&gt;</w:t>
      </w:r>
      <w:r>
        <w:rPr>
          <w:sz w:val="32"/>
          <w:szCs w:val="32"/>
        </w:rPr>
        <w:t>在《杀死比尔》这部经典作品中，昆西</w:t>
      </w:r>
      <w:r>
        <w:rPr>
          <w:sz w:val="32"/>
          <w:szCs w:val="32"/>
        </w:rPr>
        <w:t>·</w:t>
      </w:r>
      <w:r>
        <w:rPr>
          <w:sz w:val="32"/>
          <w:szCs w:val="32"/>
        </w:rPr>
        <w:t>康威斯对于他女儿梅洛迪娜（</w:t>
      </w:r>
      <w:r>
        <w:rPr>
          <w:sz w:val="32"/>
          <w:szCs w:val="32"/>
        </w:rPr>
        <w:t>Mayella Ewell</w:t>
      </w:r>
      <w:r>
        <w:rPr>
          <w:sz w:val="32"/>
          <w:szCs w:val="32"/>
        </w:rPr>
        <w:t>）的爱恋，被他所选择的一款旧跑车所化身。这台老旧而又喷气式发动的声音，对昆西来说就像是一个信号灯，每一次启动，都提醒着他那些未曾表达出来的情感。而当这台老爷車缓缓行驶穿过小镇时，它不仅代表了昆西的心境变化，也隐含着对美好记忆追寻的一种渴望。</w:t>
      </w:r>
      <w:r>
        <w:rPr>
          <w:sz w:val="32"/>
          <w:szCs w:val="32"/>
        </w:rPr>
        <w:t>&lt;/p&gt;&lt;p&gt;&lt;img src="/static-img/5fXQS7wIuPZNgW39pIFQN9kww7QOAma9eaiXs6lft8KGRUhp9SHtT7pveHck65HZCkwtp5cD2gkUo5Lsq1vBfKHhTmsVDLQsjTEVtE-YXnQWNTml6RtpRAGHFYuKotjSxYl9vVj6lZScDD8itqnCPjeu0j5w6mKWRxArrB75TAC_bTwhF4f1zpjgFGviPThM.png"&gt;&lt;/p&gt;&lt;p&gt;</w:t>
      </w:r>
      <w:r>
        <w:rPr>
          <w:sz w:val="32"/>
          <w:szCs w:val="32"/>
        </w:rPr>
        <w:t>把握时间与空间——创造震撼效果</w:t>
      </w:r>
      <w:r>
        <w:rPr>
          <w:sz w:val="32"/>
          <w:szCs w:val="32"/>
        </w:rPr>
        <w:t>&lt;/p&gt;&lt;p&gt;</w:t>
      </w:r>
      <w:r>
        <w:rPr>
          <w:sz w:val="32"/>
          <w:szCs w:val="32"/>
        </w:rPr>
        <w:t>有时候，是那些平凡但充满意外性的路途，如同生活本身一样复杂多变。在《告别夏天》（</w:t>
      </w:r>
      <w:r>
        <w:rPr>
          <w:sz w:val="32"/>
          <w:szCs w:val="32"/>
        </w:rPr>
        <w:t>The Summer of &amp;#39;42</w:t>
      </w:r>
      <w:r>
        <w:rPr>
          <w:sz w:val="32"/>
          <w:szCs w:val="32"/>
        </w:rPr>
        <w:t>）这样的作品里，一次简单的海滩散步转化为了回忆录家克雷格</w:t>
      </w:r>
      <w:r>
        <w:rPr>
          <w:sz w:val="32"/>
          <w:szCs w:val="32"/>
        </w:rPr>
        <w:t>·</w:t>
      </w:r>
      <w:r>
        <w:rPr>
          <w:sz w:val="32"/>
          <w:szCs w:val="32"/>
        </w:rPr>
        <w:t>莱文（</w:t>
      </w:r>
      <w:r>
        <w:rPr>
          <w:sz w:val="32"/>
          <w:szCs w:val="32"/>
        </w:rPr>
        <w:t>Gregory Peck</w:t>
      </w:r>
      <w:r>
        <w:rPr>
          <w:sz w:val="32"/>
          <w:szCs w:val="32"/>
        </w:rPr>
        <w:t>）的青春梦想和失落。他那深沉且充满怀念的声音，就像是夜空里的星光，用最温柔却又坚定的话语诉说着成长过程中的每一个瞬间。</w:t>
      </w:r>
      <w:r>
        <w:rPr>
          <w:sz w:val="32"/>
          <w:szCs w:val="32"/>
        </w:rPr>
        <w:t>&lt;/p&gt;&lt;p&gt;&lt;img src="/static-img/xYhlPAiOR0GlznvY759mNNkww7QOAma9eaiXs6lft8KGRUhp9SHtT7pveHck65HZCkwtp5cD2gkUo5Lsq1vBfKHhTmsVDLQsjTEVtE-YXnQWNTml6RtpRAGHFYuKotjSxYl9vVj6lZScDD8itqnCPjeu0j5w6mKWRxArrB75TAC_bTwhF4f1zpjgFGviPThM.jpeg"&gt;&lt;/p&gt;&lt;p&gt;</w:t>
      </w:r>
      <w:r>
        <w:rPr>
          <w:sz w:val="32"/>
          <w:szCs w:val="32"/>
        </w:rPr>
        <w:t>驾驶技术与身体语言交响合作</w:t>
      </w:r>
      <w:r>
        <w:rPr>
          <w:sz w:val="32"/>
          <w:szCs w:val="32"/>
        </w:rPr>
        <w:t>&lt;/p&gt;&lt;p&gt;</w:t>
      </w:r>
      <w:r>
        <w:rPr>
          <w:sz w:val="32"/>
          <w:szCs w:val="32"/>
        </w:rPr>
        <w:t>除了心理层面的探讨，还有更多关于技巧和身体语言之间协同作用的问题需要考虑。在很多电影和电视剧中，可以看到角色们通过操作方向盘、踏下刹车或者打方向灯来展示他们的心理状态，这些微妙的人物表现让观众能够更深入地理解角色背后的故事。</w:t>
      </w:r>
      <w:r>
        <w:rPr>
          <w:sz w:val="32"/>
          <w:szCs w:val="32"/>
        </w:rPr>
        <w:t>&lt;/p&gt;&lt;p&gt;</w:t>
      </w:r>
      <w:r>
        <w:rPr>
          <w:sz w:val="32"/>
          <w:szCs w:val="32"/>
        </w:rPr>
        <w:t>折腰小说中的开车：文化符号与历史意义</w:t>
      </w:r>
      <w:r>
        <w:rPr>
          <w:sz w:val="32"/>
          <w:szCs w:val="32"/>
        </w:rPr>
        <w:t>&lt;/p&gt;&lt;p&gt;</w:t>
      </w:r>
      <w:r>
        <w:rPr>
          <w:sz w:val="32"/>
          <w:szCs w:val="32"/>
        </w:rPr>
        <w:t>最后，我们不能忽略的是，在许多文化背景下，汽车也成为了身份标识之一。例如，在美国，有时候人们会根据自己拥有的汽车类型来判断一个人是否成功。但是，这样的观念也是时代流逝的一个缩影。当我们阅读这些折腰小说中的开车场面时，我们可以更好地理解这个时代人们如何看待财富、成功以及个人自由等价值观念，以及这些价值观随时间如何发生改变。</w:t>
      </w:r>
      <w:r>
        <w:rPr>
          <w:sz w:val="32"/>
          <w:szCs w:val="32"/>
        </w:rPr>
        <w:t>&lt;/p&gt;&lt;p&gt;&lt;a href = "/doc/541177-</w:t>
      </w:r>
      <w:r>
        <w:rPr>
          <w:sz w:val="32"/>
          <w:szCs w:val="32"/>
        </w:rPr>
        <w:t>激情燃烧的驾驶之旅折腰小说中的开车名场面汽车驾驶小说剧情高潮迭起</w:t>
      </w:r>
      <w:r>
        <w:rPr>
          <w:sz w:val="32"/>
          <w:szCs w:val="32"/>
        </w:rPr>
        <w:t>.doc" rel="alternate" download="541177-</w:t>
      </w:r>
      <w:r>
        <w:rPr>
          <w:sz w:val="32"/>
          <w:szCs w:val="32"/>
        </w:rPr>
        <w:t>激情燃烧的驾驶之旅折腰小说中的开车名场面汽车驾驶小说剧情高潮迭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