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的宠物与新来的宠物之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情敌：忠诚的宠物与新来的宠物之间的爱恨纠葛</w:t>
      </w:r>
      <w:r>
        <w:rPr>
          <w:sz w:val="32"/>
          <w:szCs w:val="32"/>
        </w:rPr>
        <w:t>&lt;/p&gt;&lt;p&gt;&lt;img src="/static-img/l28Ix3JFTL0u7xoj4v9_P2IKAoRmcVfla9tg6StHk3wReJ_zSkb--Sh_sszd3fSq.jpg"&gt;&lt;/p&gt;&lt;p&gt;</w:t>
      </w:r>
      <w:r>
        <w:rPr>
          <w:sz w:val="32"/>
          <w:szCs w:val="32"/>
        </w:rPr>
        <w:t>它们会不会和平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家庭中，狗狗都是最忠实的伙伴。他们总是愿意陪伴主人走过一生中的点点滴滴。但是，当一个新的狗狗加入这个家庭时，旧有的宠物可能会感到不安、甚至开始成为“狗情敌”。这种现象在很多家庭中都有发生，但人们往往不太注意或者处理得不够妥当。</w:t>
      </w:r>
      <w:r>
        <w:rPr>
          <w:sz w:val="32"/>
          <w:szCs w:val="32"/>
        </w:rPr>
        <w:t>&lt;/p&gt;&lt;p&gt;&lt;img src="/static-img/NX93xU1pCg6mSkvvgcSxWGIKAoRmcVfla9tg6StHk3xQILySHCdsJnvJXEn4iBFsz79DXU5m_kukbzkTJc8E6CmWSWpdiPAx9bb--d16VNnE73hvbNgTsRnQT8faVPicAf1S17aXjxgaT4oJevTb2xE_DyTj-1Xj-skN5-gaaPNqOvt4IDA1u0tYmaa0TOGP.jpg"&gt;&lt;/p&gt;&lt;p&gt;</w:t>
      </w:r>
      <w:r>
        <w:rPr>
          <w:sz w:val="32"/>
          <w:szCs w:val="32"/>
        </w:rPr>
        <w:t>旧有宦官心态扭曲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老猫来说，他们从小就是家中的独霸王。他们习惯了无人能匹对抗自己的地位。一旦出现了新的竞争者，无论这是一只小猫还是另一只大型犬类，它们都会表现出警惕和防御性。比如，一些老猫可能会变得更加狡猾和谨慎，以保护自己既定的领土。</w:t>
      </w:r>
      <w:r>
        <w:rPr>
          <w:sz w:val="32"/>
          <w:szCs w:val="32"/>
        </w:rPr>
        <w:t>&lt;/p&gt;&lt;p&gt;&lt;img src="/static-img/48ju6orPAHuWN7gIHrEGX2IKAoRmcVfla9tg6StHk3xQILySHCdsJnvJXEn4iBFsz79DXU5m_kukbzkTJc8E6CmWSWpdiPAx9bb--d16VNnE73hvbNgTsRnQT8faVPicAf1S17aXjxgaT4oJevTb2xE_DyTj-1Xj-skN5-gaaPNqOvt4IDA1u0tYmaa0TOGP.jpg"&gt;&lt;/p&gt;&lt;p&gt;</w:t>
      </w:r>
      <w:r>
        <w:rPr>
          <w:sz w:val="32"/>
          <w:szCs w:val="32"/>
        </w:rPr>
        <w:t>如何缓解这种紧张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些紧张关系，首先要确保新加入的宠物得到充分的安慰和适应时间。这意味着给予它足够的空间来探索环境，同时也让其他宠物有一段时间来适应新成员。如果需要，可以暂时将两个动物隔离起来，让它们逐渐熟悉对方的声音、气味等。</w:t>
      </w:r>
      <w:r>
        <w:rPr>
          <w:sz w:val="32"/>
          <w:szCs w:val="32"/>
        </w:rPr>
        <w:t>&lt;/p&gt;&lt;p&gt;&lt;img src="/static-img/DgRUgYR1ayywdNRth_t85WIKAoRmcVfla9tg6StHk3xQILySHCdsJnvJXEn4iBFsz79DXU5m_kukbzkTJc8E6CmWSWpdiPAx9bb--d16VNnE73hvbNgTsRnQT8faVPicAf1S17aXjxgaT4oJevTb2xE_DyTj-1Xj-skN5-gaaPNqOvt4IDA1u0tYmaa0TOGP.jpg"&gt;&lt;/p&gt;&lt;p&gt;</w:t>
      </w:r>
      <w:r>
        <w:rPr>
          <w:sz w:val="32"/>
          <w:szCs w:val="32"/>
        </w:rPr>
        <w:t>建立信任与友谊的一种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定条件下，将两只动物放在同一个房间内进行互动，这可以加深它们之间的情感联系。当看到它们相互玩耍或分享食物时，你就会发现原本看似不可调和的情绪正在转变成友好的交流。在这样的过程中，最重要的是耐心，因为建立信任并非一蹴而就的事情。</w:t>
      </w:r>
      <w:r>
        <w:rPr>
          <w:sz w:val="32"/>
          <w:szCs w:val="32"/>
        </w:rPr>
        <w:t>&lt;/p&gt;&lt;p&gt;&lt;img src="/static-img/r8dM7WSqatK7Ovs6SIQok2IKAoRmcVfla9tg6StHk3xQILySHCdsJnvJXEn4iBFsz79DXU5m_kukbzkTJc8E6CmWSWpdiPAx9bb--d16VNnE73hvbNgTsRnQT8faVPicAf1S17aXjxgaT4oJevTb2xE_DyTj-1Xj-skN5-gaaPNqOvt4IDA1u0tYmaa0TOGP.jpg"&gt;&lt;/p&gt;&lt;p&gt;</w:t>
      </w:r>
      <w:r>
        <w:rPr>
          <w:sz w:val="32"/>
          <w:szCs w:val="32"/>
        </w:rPr>
        <w:t>教导孩子正确对待所有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常是学习行为模式的主要来源。如果他们学会尊重并照顾每一只动物，那么整个家庭都会因此受益。而如果孩子们被教育去忽视或排斥某些动物，那么“</w:t>
      </w:r>
      <w:r>
        <w:rPr>
          <w:sz w:val="32"/>
          <w:szCs w:val="32"/>
        </w:rPr>
        <w:t>dog rivalry”</w:t>
      </w:r>
      <w:r>
        <w:rPr>
          <w:sz w:val="32"/>
          <w:szCs w:val="32"/>
        </w:rPr>
        <w:t>问题将很难解决。此外，还需要教育孩子了解不同动物间存在潜在冲突，并鼓励他们帮助解决这些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之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努力尝试，但是有些情况下，即使采取了上述措施，“</w:t>
      </w:r>
      <w:r>
        <w:rPr>
          <w:sz w:val="32"/>
          <w:szCs w:val="32"/>
        </w:rPr>
        <w:t>dog rivalry”</w:t>
      </w:r>
      <w:r>
        <w:rPr>
          <w:sz w:val="32"/>
          <w:szCs w:val="32"/>
        </w:rPr>
        <w:t>仍然无法有效解决。在这种情况下，寻求专业兽医或训练师的帮助是非常必要的。专家能够提供更深入的心理评估以及针对性的训练建议，有时候还可能涉及药物治疗以减轻压力或焦虑症状，使得整体环境更加宁静稳定。</w:t>
      </w:r>
      <w:r>
        <w:rPr>
          <w:sz w:val="32"/>
          <w:szCs w:val="32"/>
        </w:rPr>
        <w:t>&lt;/p&gt;&lt;p&gt;&lt;a href = "/doc/541157-</w:t>
      </w:r>
      <w:r>
        <w:rPr>
          <w:sz w:val="32"/>
          <w:szCs w:val="32"/>
        </w:rPr>
        <w:t>狗情敌忠诚的宠物与新来的宠物之间的爱恨纠葛</w:t>
      </w:r>
      <w:r>
        <w:rPr>
          <w:sz w:val="32"/>
          <w:szCs w:val="32"/>
        </w:rPr>
        <w:t>.doc" rel="alternate" download="541157-</w:t>
      </w:r>
      <w:r>
        <w:rPr>
          <w:sz w:val="32"/>
          <w:szCs w:val="32"/>
        </w:rPr>
        <w:t>狗情敌忠诚的宠物与新来的宠物之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