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玄门小祖宗风云变幻中的兴风作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玄门深藏着无数神秘奥秘。这里，是修炼者们追求永恒生命与超凡力量的圣地。然而，在这个充满传奇与变数的地方，有一位少女，她名叫林霖，被人称为“玄门小祖宗”。她虽年纪轻轻，却以惊人的天赋和非凡机缘，一举成名，让整个玄门震动。</w:t>
      </w:r>
      <w:r>
        <w:rPr>
          <w:sz w:val="32"/>
          <w:szCs w:val="32"/>
        </w:rPr>
        <w:t>&lt;/p&gt;&lt;p&gt;&lt;img src="/static-img/C0k6kFXnY5T7wCdbn70Tj4BMCCuUeHnFAoAoJnqfDZBUq8ZZsp1n2JhmuW1Tx7zS.png"&gt;&lt;/p&gt;&lt;p&gt;</w:t>
      </w:r>
      <w:r>
        <w:rPr>
          <w:sz w:val="32"/>
          <w:szCs w:val="32"/>
        </w:rPr>
        <w:t>玄门小祖宗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村落的小女孩到玄门的一员，林霖的路途坎坷而艰难。她面对着来自强敌的挑战和自身能力不足的问题，每一次挫折都让她更加坚定了追求自己的决心。正是在这条崎岖之路上，她学会了如何在逆境中寻找机会，从而逐渐成长为了一位不可忽视的人物。</w:t>
      </w:r>
      <w:r>
        <w:rPr>
          <w:sz w:val="32"/>
          <w:szCs w:val="32"/>
        </w:rPr>
        <w:t>&lt;/p&gt;&lt;p&gt;&lt;img src="/static-img/HLPS-_RK8dAj6TprhgqnBYBMCCuUeHnFAoAoJnqfDZDQ0ksYKhsPGLY1vqWw2-VJgZfXJFWzvaGhl1WDX3OCiA.png"&gt;&lt;/p&gt;&lt;p&gt;</w:t>
      </w:r>
      <w:r>
        <w:rPr>
          <w:sz w:val="32"/>
          <w:szCs w:val="32"/>
        </w:rPr>
        <w:t>风云变幻中的兴风作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林霖意外发现了一本失传已久的手卷，这是一本关于“化解诅咒”法术的禁忌书籍。她深知掌握此法将会给自己带来巨大的威望，因此决定尝试学习。此时，她又在兴风作浪，因为这份野心让她的行为引起了许多人的关注。而这些关注，不仅限于好奇，也包括怀疑、甚至是嫉妒。</w:t>
      </w:r>
      <w:r>
        <w:rPr>
          <w:sz w:val="32"/>
          <w:szCs w:val="32"/>
        </w:rPr>
        <w:t>&lt;/p&gt;&lt;p&gt;&lt;img src="/static-img/1m1bRJqri46NoOzTRcwYn4BMCCuUeHnFAoAoJnqfDZDQ0ksYKhsPGLY1vqWw2-VJgZfXJFWzvaGhl1WDX3OCiA.png"&gt;&lt;/p&gt;&lt;p&gt;</w:t>
      </w:r>
      <w:r>
        <w:rPr>
          <w:sz w:val="32"/>
          <w:szCs w:val="32"/>
        </w:rPr>
        <w:t>超越界限：新时代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霖不顾一切地投入到了研究中，无论是白日或夜晚，她都持续不断地探索那些被遗忘的手记。她知道，要想真正超越界限，就必须要有敢于突破常规的心态。在这个过程中，她所展现出的勇气和智慧，让更多人开始重新认识她，而不是那只曾经被冷漠对待的小女孩。</w:t>
      </w:r>
      <w:r>
        <w:rPr>
          <w:sz w:val="32"/>
          <w:szCs w:val="32"/>
        </w:rPr>
        <w:t>&lt;/p&gt;&lt;p&gt;&lt;img src="/static-img/tyHrhSwtQ0gHYSOcOwHFrIBMCCuUeHnFAoAoJnqfDZDQ0ksYKhsPGLY1vqWw2-VJgZfXJFWzvaGhl1WDX3OCiA.png"&gt;&lt;/p&gt;&lt;p&gt;</w:t>
      </w:r>
      <w:r>
        <w:rPr>
          <w:sz w:val="32"/>
          <w:szCs w:val="32"/>
        </w:rPr>
        <w:t>探索未知：危险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霖终于成功将禁忌手卷中的法术付诸实践。这一壮举不仅证明了她的能力，也吸引了一大批前来观看的人潮。然而，这背后也隐藏着极大的风险，因为即便是最精通魔法的人，对于这种未经测试过的事物也是充满担忧。不少高手认为这样的行为简直是在自寻死路，但对于那些渴望变化和进步的人来说，这也许就是他们需要的一次重大转折点。</w:t>
      </w:r>
      <w:r>
        <w:rPr>
          <w:sz w:val="32"/>
          <w:szCs w:val="32"/>
        </w:rPr>
        <w:t>&lt;/p&gt;&lt;p&gt;&lt;img src="/static-img/WeQMpTj1Ab0cO0aZ-117K4BMCCuUeHnFAoAoJnqfDZDQ0ksYKhsPGLY1vqWw2-VJgZfXJFWzvaGhl1WDX3OCiA.jpg"&gt;&lt;/p&gt;&lt;p&gt;</w:t>
      </w:r>
      <w:r>
        <w:rPr>
          <w:sz w:val="32"/>
          <w:szCs w:val="32"/>
        </w:rPr>
        <w:t>重塑命运：新的征程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到了各种质疑，但林霖依然没有放弃。在一次次失败之后，她总能从中学到经验，最终找到一种适合自己的方法去应用这一法术。这次成功不仅提升了她的声誉，更重要的是，它使得她意识到了自己能够重塑命运，并且愿意为了更好的未来继续努力奋斗。现在，当人们提起“玄门小祖宗”，多半会想到的是那个敢于挑战、不断探索、并最终实现梦想的小女孩，而不是过去那个默默无闻的小村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玄门小祖宗她又在兴风作浪”的故事，不再只是简单的一个冒险，而是一个关于勇气、智慧以及改变世界意义的大戏。当我们回首往昔，看见那光芒四射的小眼眸，那坚定的步伐，我们仿佛看到了历史上另一个伟大篇章——一段崭新的征程正在启航，而我们的目光，都紧紧盯向着那个正在创造历史的女子——灵魂深处燃烧的地球星辰——林霖。</w:t>
      </w:r>
      <w:r>
        <w:rPr>
          <w:sz w:val="32"/>
          <w:szCs w:val="32"/>
        </w:rPr>
        <w:t>&lt;/p&gt;&lt;p&gt;&lt;a href = "/doc/541076-</w:t>
      </w:r>
      <w:r>
        <w:rPr>
          <w:sz w:val="32"/>
          <w:szCs w:val="32"/>
        </w:rPr>
        <w:t>逆袭之玄门小祖宗风云变幻中的兴风作浪</w:t>
      </w:r>
      <w:r>
        <w:rPr>
          <w:sz w:val="32"/>
          <w:szCs w:val="32"/>
        </w:rPr>
        <w:t>.doc" rel="alternate" download="541076-</w:t>
      </w:r>
      <w:r>
        <w:rPr>
          <w:sz w:val="32"/>
          <w:szCs w:val="32"/>
        </w:rPr>
        <w:t>逆袭之玄门小祖宗风云变幻中的兴风作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