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的放松时刻张开腿享受欧美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的生活节奏越来越快，压力也随之增大。如何在繁忙的工作和家庭生活中找到放松自己的一刻，对于每个人来说都是一个重要的问题。在这个问题上，有一种传统的做法：饭桌上张开腿让公看欧美片。</w:t>
      </w:r>
      <w:r>
        <w:rPr>
          <w:sz w:val="32"/>
          <w:szCs w:val="32"/>
        </w:rPr>
        <w:t>&lt;/p&gt;&lt;p&gt;&lt;img src="/static-img/IOqD_alng7lChPUHB3plQY1fCfkKPgM0-uLg2bwY4quKKMejqEc7Hd0hqVSzu_bQ.jpg"&gt;&lt;/p&gt;&lt;p&gt;</w:t>
      </w:r>
      <w:r>
        <w:rPr>
          <w:sz w:val="32"/>
          <w:szCs w:val="32"/>
        </w:rPr>
        <w:t>是不是所有人都能享受到这种放松？</w:t>
      </w:r>
      <w:r>
        <w:rPr>
          <w:sz w:val="32"/>
          <w:szCs w:val="32"/>
        </w:rPr>
        <w:t>&lt;/p&gt;&lt;p&gt;</w:t>
      </w:r>
      <w:r>
        <w:rPr>
          <w:sz w:val="32"/>
          <w:szCs w:val="32"/>
        </w:rPr>
        <w:t>首先，我们需要明确的是，这种做法并不是针对所有人的。它更多地适用于那些能够理解和接受这一行为的人群。这意味着，如果你的家人或者室友不太愿意看到这样的场景，那么你可能就不能在饭桌上这样做。</w:t>
      </w:r>
      <w:r>
        <w:rPr>
          <w:sz w:val="32"/>
          <w:szCs w:val="32"/>
        </w:rPr>
        <w:t>&lt;/p&gt;&lt;p&gt;&lt;img src="/static-img/br2axY7m6WqVTkI9jnXzjI1fCfkKPgM0-uLg2bwY4qu6jlxoJaUuPNst27khs5Xh0BQBz99VoTJXQP98DrB1g0I-zWn4k84VIFiivl62oiwjr3IbVnaSi0aUcCTUUIo1L-BNyb4eSyiEiF_tS0QuLss25IxazTWZRkxkNTiqx6v7x7CGDQinvdkSF_FOs9uB.jpg"&gt;&lt;/p&gt;&lt;p&gt;</w:t>
      </w:r>
      <w:r>
        <w:rPr>
          <w:sz w:val="32"/>
          <w:szCs w:val="32"/>
        </w:rPr>
        <w:t>其次，这种行为往往伴随着一定的文化背景和价值观念。如果你的家庭或者社交圈子中普遍认为这种行为是不恰当或不尊重的，那么即使你个人的想法支持这样的活动，你也很难实现。</w:t>
      </w:r>
      <w:r>
        <w:rPr>
          <w:sz w:val="32"/>
          <w:szCs w:val="32"/>
        </w:rPr>
        <w:t>&lt;/p&gt;&lt;p&gt;</w:t>
      </w:r>
      <w:r>
        <w:rPr>
          <w:sz w:val="32"/>
          <w:szCs w:val="32"/>
        </w:rPr>
        <w:t>然而，对于那些能够接受并且喜欢观看欧美电影的人来说，饭桌上的这段时间可以是一个非常愉快而又独特的时光。因为它提供了一种不同寻常的社交方式——将电影作为一种共同话题，而不是仅仅局限于日常琐事或工作讨论。</w:t>
      </w:r>
      <w:r>
        <w:rPr>
          <w:sz w:val="32"/>
          <w:szCs w:val="32"/>
        </w:rPr>
        <w:t>&lt;/p&gt;&lt;p&gt;&lt;img src="/static-img/_ZiLbbjKaWvcZWGmIwGcIY1fCfkKPgM0-uLg2bwY4qu6jlxoJaUuPNst27khs5Xh0BQBz99VoTJXQP98DrB1g0I-zWn4k84VIFiivl62oiwjr3IbVnaSi0aUcCTUUIo1L-BNyb4eSyiEiF_tS0QuLss25IxazTWZRkxkNTiqx6v7x7CGDQinvdkSF_FOs9uB.jpg"&gt;&lt;/p&gt;&lt;p&gt;</w:t>
      </w:r>
      <w:r>
        <w:rPr>
          <w:sz w:val="32"/>
          <w:szCs w:val="32"/>
        </w:rPr>
        <w:t>为什么选择欧美片？</w:t>
      </w:r>
      <w:r>
        <w:rPr>
          <w:sz w:val="32"/>
          <w:szCs w:val="32"/>
        </w:rPr>
        <w:t>&lt;/p&gt;&lt;p&gt;</w:t>
      </w:r>
      <w:r>
        <w:rPr>
          <w:sz w:val="32"/>
          <w:szCs w:val="32"/>
        </w:rPr>
        <w:t>那么，为何选择欧美片呢？首先，从视听角度来说，欧美电影通常有更高质量的声音和画面效果，可以为观众带来更加沉浸式的观影体验。此外，许多欧洲国家和美国以其丰富多彩的地理、历史以及文化特色著称，因此这些元素也成为了很多观众喜爱它们所在电影中的原因之一。</w:t>
      </w:r>
      <w:r>
        <w:rPr>
          <w:sz w:val="32"/>
          <w:szCs w:val="32"/>
        </w:rPr>
        <w:t>&lt;/p&gt;&lt;p&gt;&lt;img src="/static-img/RanLZlF7V7U_QG-K2nUovI1fCfkKPgM0-uLg2bwY4qu6jlxoJaUuPNst27khs5Xh0BQBz99VoTJXQP98DrB1g0I-zWn4k84VIFiivl62oiwjr3IbVnaSi0aUcCTUUIo1L-BNyb4eSyiEiF_tS0QuLss25IxazTWZRkxkNTiqx6v7x7CGDQinvdkSF_FOs9uB.jpg"&gt;&lt;/p&gt;&lt;p&gt;</w:t>
      </w:r>
      <w:r>
        <w:rPr>
          <w:sz w:val="32"/>
          <w:szCs w:val="32"/>
        </w:rPr>
        <w:t>此外，不同国家之间存在着不同的审美标准、风俗习惯等，这些差异性也是吸引人们去探索其他文化作品的一个重要因素。而通过一起观看这些不同文化背景下的作品，可以促进交流与理解，同时也有助于培养开放包容的心态。</w:t>
      </w:r>
      <w:r>
        <w:rPr>
          <w:sz w:val="32"/>
          <w:szCs w:val="32"/>
        </w:rPr>
        <w:t>&lt;/p&gt;&lt;p&gt;</w:t>
      </w:r>
      <w:r>
        <w:rPr>
          <w:sz w:val="32"/>
          <w:szCs w:val="32"/>
        </w:rPr>
        <w:t>最后，在这个过程中，每个人都可以根据自己的兴趣选择喜欢的一部作品，与家人朋友分享心得感受，并通过讨论来加深彼此间的情感联系。这不仅是一种娱乐活动，更是一种精神上的交流与沟通方式，让大家在轻松愉悦的情况下学习新知识、新思想，从而提升整个家庭或社群成员之间的情感纽带。</w:t>
      </w:r>
      <w:r>
        <w:rPr>
          <w:sz w:val="32"/>
          <w:szCs w:val="32"/>
        </w:rPr>
        <w:t>&lt;/p&gt;&lt;p&gt;&lt;img src="/static-img/2WOu_pOb8sKeEBAZNDIYB41fCfkKPgM0-uLg2bwY4qu6jlxoJaUuPNst27khs5Xh0BQBz99VoTJXQP98DrB1g0I-zWn4k84VIFiivl62oiwjr3IbVnaSi0aUcCTUUIo1L-BNyb4eSyiEiF_tS0QuLss25IxazTWZRkxkNTiqx6v7x7CGDQinvdkSF_FOs9uB.jpg"&gt;&lt;/p&gt;&lt;p&gt;</w:t>
      </w:r>
      <w:r>
        <w:rPr>
          <w:sz w:val="32"/>
          <w:szCs w:val="32"/>
        </w:rPr>
        <w:t>如何正确进行这项活动？</w:t>
      </w:r>
      <w:r>
        <w:rPr>
          <w:sz w:val="32"/>
          <w:szCs w:val="32"/>
        </w:rPr>
        <w:t>&lt;/p&gt;&lt;p&gt;</w:t>
      </w:r>
      <w:r>
        <w:rPr>
          <w:sz w:val="32"/>
          <w:szCs w:val="32"/>
        </w:rPr>
        <w:t>如果决定要尝试这种“饭桌上张开腿让公看欧美片”的活动，最好的办法是提前规划好一套合适的话语策略，以及如何处理潜在出现的问题。例如，当某个情节特别精彩时，你可以说：“哇，看这场景怎么回事？”这样既表现出对故事细节关注，又没有直接指涉到“张开腿”这一敏感动作；如果有人提出反对意见，你则可以转移话题，比如谈论一下剧集的情绪变化或者角色发展，以此缓解紧张氛围，同时避免产生尴尬局面。</w:t>
      </w:r>
      <w:r>
        <w:rPr>
          <w:sz w:val="32"/>
          <w:szCs w:val="32"/>
        </w:rPr>
        <w:t>&lt;/p&gt;&lt;p&gt;</w:t>
      </w:r>
      <w:r>
        <w:rPr>
          <w:sz w:val="32"/>
          <w:szCs w:val="32"/>
        </w:rPr>
        <w:t>总结来说，“饭桌上张开腿让公看欧美片”虽然是一项需要谨慎考虑的事情，但对于一些具有相应环境条件的人们，它仍然是一个值得尝试的小小冒险，也许会给他们带来一些新的体验，也许会成为一段难忘记忆。但无论结果如何，都应该始终保持尊重他人、开放沟通的心态，因为最终真正珍贵的是每一次真诚交流所产生的情感链接。</w:t>
      </w:r>
      <w:r>
        <w:rPr>
          <w:sz w:val="32"/>
          <w:szCs w:val="32"/>
        </w:rPr>
        <w:t>&lt;/p&gt;&lt;p&gt;&lt;a href = "/doc/540801-</w:t>
      </w:r>
      <w:r>
        <w:rPr>
          <w:sz w:val="32"/>
          <w:szCs w:val="32"/>
        </w:rPr>
        <w:t>饭桌上的放松时刻张开腿享受欧美电影</w:t>
      </w:r>
      <w:r>
        <w:rPr>
          <w:sz w:val="32"/>
          <w:szCs w:val="32"/>
        </w:rPr>
        <w:t>.doc" rel="alternate" download="540801-</w:t>
      </w:r>
      <w:r>
        <w:rPr>
          <w:sz w:val="32"/>
          <w:szCs w:val="32"/>
        </w:rPr>
        <w:t>饭桌上的放松时刻张开腿享受欧美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