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心酸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酸的泪水是怎样滴落的？</w:t>
      </w:r>
      <w:r>
        <w:rPr>
          <w:sz w:val="32"/>
          <w:szCs w:val="32"/>
        </w:rPr>
        <w:t>&lt;/p&gt;&lt;p&gt;&lt;img src="/static-img/6siNuZm2VZsrvbIJimYba0xO56AwVwzWlvaWofnbUzk.jpg"&gt;&lt;/p&gt;&lt;p&gt;</w:t>
      </w:r>
      <w:r>
        <w:rPr>
          <w:sz w:val="32"/>
          <w:szCs w:val="32"/>
        </w:rPr>
        <w:t>在这个世界上，有些人的人生，就像是一部悲剧一样。他们遭受了无数的打击和挫折，每一次跌倒都似乎没有人来扶起他们。这样的生活，让他们的心灵深处，渐渐积累下了两泪汪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一次伤害都能让你哭得如此凄凉？</w:t>
      </w:r>
      <w:r>
        <w:rPr>
          <w:sz w:val="32"/>
          <w:szCs w:val="32"/>
        </w:rPr>
        <w:t>&lt;/p&gt;&lt;p&gt;&lt;img src="/static-img/AADMMurRPsXNDpRNQE-OMzppELMM7follk-hQb7Al-CTbUpi9XdLcP4fLWtBbkgkEK5ffN4bsoG23vOA89C88-TTxhLO2ct5VblY5UzIj4Pzau78ySf2QXDoEtjzu1xcqumGMf_PPCpGVmbpFNBwbUvxc7a4iUtvKQIs_uWC5AY.jpg"&gt;&lt;/p&gt;&lt;p&gt;</w:t>
      </w:r>
      <w:r>
        <w:rPr>
          <w:sz w:val="32"/>
          <w:szCs w:val="32"/>
        </w:rPr>
        <w:t>一个人如果从小就经历了很多不幸，比如父母早逝或者家庭环境不好，这样的经历会对一个人的心理产生很大的影响。当再次遇到类似的困难时，他们的心里可能就会回忆起过去，感到无比的痛苦，从而引发两泪汪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泪背后，是多少个未曾诉说的故事？</w:t>
      </w:r>
      <w:r>
        <w:rPr>
          <w:sz w:val="32"/>
          <w:szCs w:val="32"/>
        </w:rPr>
        <w:t>&lt;/p&gt;&lt;p&gt;&lt;img src="/static-img/jkBhwsZJ9MbjzyxccGZiljppELMM7follk-hQb7Al-CTbUpi9XdLcP4fLWtBbkgkEK5ffN4bsoG23vOA89C88-TTxhLO2ct5VblY5UzIj4Pzau78ySf2QXDoEtjzu1xcqumGMf_PPCpGVmbpFNBwbUvxc7a4iUtvKQIs_uWC5AY.jpg"&gt;&lt;/p&gt;&lt;p&gt;</w:t>
      </w:r>
      <w:r>
        <w:rPr>
          <w:sz w:val="32"/>
          <w:szCs w:val="32"/>
        </w:rPr>
        <w:t>有时候，我们看到别人的眼泪，并不会真正理解其中的含义。我们可能会认为，那个人只是因为一点小事就哭泣，但其实，他们背后的故事远比我们的想象复杂。如果我们能够真正地站在他们身边，听听他们的话，我们或许会发现，那些眼泪中蕴藏着的是深层次的情感和精神上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你是否也有过选择逃避的念头？</w:t>
      </w:r>
      <w:r>
        <w:rPr>
          <w:sz w:val="32"/>
          <w:szCs w:val="32"/>
        </w:rPr>
        <w:t>&lt;/p&gt;&lt;p&gt;&lt;img src="/static-img/vVhb5eqNUjDPMAIQEKOaqjppELMM7follk-hQb7Al-CTbUpi9XdLcP4fLWtBbkgkEK5ffN4bsoG23vOA89C88-TTxhLO2ct5VblY5UzIj4Pzau78ySf2QXDoEtjzu1xcqumGMf_PPCpGVmbpFNBwbUvxc7a4iUtvKQIs_uWC5AY.jpg"&gt;&lt;/p&gt;&lt;p&gt;</w:t>
      </w:r>
      <w:r>
        <w:rPr>
          <w:sz w:val="32"/>
          <w:szCs w:val="32"/>
        </w:rPr>
        <w:t>生活中的许多挑战，都需要我们勇敢地去面对。但对于一些人来说，即使内心渴望改变现状，他们也找不到勇气去行动。这时候，一种强烈的情绪波动，如同山洪爆发一般，不断涌出，而这就是两泪汪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痛苦中寻找解脱，你该如何安慰自己的心灵？</w:t>
      </w:r>
      <w:r>
        <w:rPr>
          <w:sz w:val="32"/>
          <w:szCs w:val="32"/>
        </w:rPr>
        <w:t>&lt;/p&gt;&lt;p&gt;&lt;img src="/static-img/Vj4BDE7PDv31drS2a46TEzppELMM7follk-hQb7Al-CTbUpi9XdLcP4fLWtBbkgkEK5ffN4bsoG23vOA89C88-TTxhLO2ct5VblY5UzIj4Pzau78ySf2QXDoEtjzu1xcqumGMf_PPCpGVmbpFNBwbUvxc7a4iUtvKQIs_uWC5AY.jpg"&gt;&lt;/p&gt;&lt;p&gt;</w:t>
      </w:r>
      <w:r>
        <w:rPr>
          <w:sz w:val="32"/>
          <w:szCs w:val="32"/>
        </w:rPr>
        <w:t>当人们陷入绝望之中，最重要的是找到一种方式来释放这种压抑的情绪。这可以是写日记、画画、运动或者与朋友交流等形式。一旦情绩释放出来，人们往往能够更清晰地看待问题，也许还能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你的笑容里，我看到了希望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充满了挑战，但正如一棵树在狂风暴雨之后更加坚固一样，当人们学会如何处理自己的情绞时，他们就会变得更加强大。而那些曾经流下的两泼汤汤，也许现在已经成为过去，只留下了一丝温暖和成长的痕迹。在这个过程中，每一次微笑，都意味着前进一步，一步接近那个光明灿烂的地方。</w:t>
      </w:r>
      <w:r>
        <w:rPr>
          <w:sz w:val="32"/>
          <w:szCs w:val="32"/>
        </w:rPr>
        <w:t>&lt;/p&gt;&lt;p&gt;&lt;a href = "/doc/540727-</w:t>
      </w:r>
      <w:r>
        <w:rPr>
          <w:sz w:val="32"/>
          <w:szCs w:val="32"/>
        </w:rPr>
        <w:t>两泪汪汪心酸的泪水</w:t>
      </w:r>
      <w:r>
        <w:rPr>
          <w:sz w:val="32"/>
          <w:szCs w:val="32"/>
        </w:rPr>
        <w:t>.doc" rel="alternate" download="540727-</w:t>
      </w:r>
      <w:r>
        <w:rPr>
          <w:sz w:val="32"/>
          <w:szCs w:val="32"/>
        </w:rPr>
        <w:t>两泪汪汪心酸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