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找到了超级好玩的养神兽游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各种各样的游戏和应用层出不穷，但最近我发现的一个小秘密是超级吸引人的，那就是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款游戏的名字听起来就很有趣，它结合了养宠物的乐趣和神话传说的元素，让人忍不住想去试试看。</w:t>
      </w:r>
      <w:r>
        <w:rPr>
          <w:sz w:val="32"/>
          <w:szCs w:val="32"/>
        </w:rPr>
        <w:t>&lt;/p&gt;&lt;p&gt;&lt;img src="/static-img/bUjMVKwH9szVfjPxVfBi1rZSJWWBZOqiM3b3H_f1kZ2zsI_XyuH5fqe6_7lwOskq.png"&gt;&lt;/p&gt;&lt;p&gt;</w:t>
      </w:r>
      <w:r>
        <w:rPr>
          <w:sz w:val="32"/>
          <w:szCs w:val="32"/>
        </w:rPr>
        <w:t>我下了这款游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并开始了我的神魔养殖之旅。首先，我需要选择自己的主角，然后进入一个充满神奇生物的世界。在这里，我可以收集各种神魔，每个都有它们独特的技能和外观。我还能为它们建造家园，提供食物和装备，使它们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，这款游戏还有丰富的地图探索功能。我可以带领我的宠物走进森林、山脉甚至是地下城，每个地方都藏着不同的宝藏和挑战。通过战斗或完成任务，我还能获得新的宠物或者提升已有的宠物等级。</w:t>
      </w:r>
      <w:r>
        <w:rPr>
          <w:sz w:val="32"/>
          <w:szCs w:val="32"/>
        </w:rPr>
        <w:t>&lt;/p&gt;&lt;p&gt;&lt;img src="/static-img/hIriftIwDBRhLSzu9jdidLZSJWWBZOqiM3b3H_f1kZ0RIATnOF0ISksvU_h8DjBc-no2ecyKWOcT6xxJTdWLylvjXmxXidj8YyQSTk1Uk_jo_2Tugc3FLb9Iqs0GEb2PBQ9fgiXHyNr7knNI4U9HCmm0n1VDXb-lEMnLbhmnK5xDMlgr3nnpudyd9rRwx7Qv.jpg"&gt;&lt;/p&gt;&lt;p&gt;</w:t>
      </w:r>
      <w:r>
        <w:rPr>
          <w:sz w:val="32"/>
          <w:szCs w:val="32"/>
        </w:rPr>
        <w:t>当然，这款游戏也有一些社交元素。你可以加入同好会，与其他玩家交流心得，也可以参加比赛，看看你的宠物在竞技场上的表现如何。不论是单机还是联网，都能给你带来不同的乐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这款游戏依然拥有非常好的画面效果，而且更新速度也很快。如果你喜欢养成类别或者对神话故事感兴趣，这绝对是一个值得一试的作品。现在，就去尝试一下这个精彩纷呈的世界吧，你一定不会后悔！</w:t>
      </w:r>
      <w:r>
        <w:rPr>
          <w:sz w:val="32"/>
          <w:szCs w:val="32"/>
        </w:rPr>
        <w:t>&lt;/p&gt;&lt;p&gt;&lt;img src="/static-img/uqjVZXxdcs-cdqI1wZEFSLZSJWWBZOqiM3b3H_f1kZ0RIATnOF0ISksvU_h8DjBc-no2ecyKWOcT6xxJTdWLylvjXmxXidj8YyQSTk1Uk_jo_2Tugc3FLb9Iqs0GEb2PBQ9fgiXHyNr7knNI4U9HCmm0n1VDXb-lEMnLbhmnK5xDMlgr3nnpudyd9rRwx7Qv.jpg"&gt;&lt;/p&gt;&lt;p&gt;&lt;a href = "/doc/54027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超级好玩的养神兽游戏吗</w:t>
      </w:r>
      <w:r>
        <w:rPr>
          <w:sz w:val="32"/>
          <w:szCs w:val="32"/>
        </w:rPr>
        <w:t>.doc" rel="alternate" download="54027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超级好玩的养神兽游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