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时刻荫蒂添的慰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列穿梭于城市与乡村之间的火车上，一位名叫荫蒂的人正经历着一种前所未有的舒适体验。她的故事通过一段视频记录而成，那是一段关于如何在火车上找到安宁与放松的生动实录。</w:t>
      </w:r>
      <w:r>
        <w:rPr>
          <w:sz w:val="32"/>
          <w:szCs w:val="32"/>
        </w:rPr>
        <w:t>&lt;/p&gt;&lt;p&gt;&lt;img src="/static-img/PyDmkdKHxLMioOItGf3P7Zwo_-tNPpK78ld3GP9ef40.jpg"&gt;&lt;/p&gt;&lt;p&gt;</w:t>
      </w:r>
      <w:r>
        <w:rPr>
          <w:sz w:val="32"/>
          <w:szCs w:val="32"/>
        </w:rPr>
        <w:t>首先，荫蒂选择了一张座位，位于车厢的一角，这里远离了喧闹和行李搬运者的脚步声。她将自己的座椅调整至最舒适的位置，每一次滑动都伴随着满足的声音，这是她旅行中最大的快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准备自己的小空间。她从包里拿出一个小毯子铺开，在座椅上方搭起，便形成了一个温馨的小隔间。这不仅提供了一定的隐私，还让她感觉就像是独自拥有了一辆小型候车室。毯子的颜色柔和，与周围环境融为一体，让人仿佛置身于另一个世界。</w:t>
      </w:r>
      <w:r>
        <w:rPr>
          <w:sz w:val="32"/>
          <w:szCs w:val="32"/>
        </w:rPr>
        <w:t>&lt;/p&gt;&lt;p&gt;&lt;img src="/static-img/3EAx86C4chon56hXXrzRBef70iQXVU2rLd2Go1F33w0Vqz8zMmW4sSBj5IpkR81RLgTYUBFXwENowjrcsO0EKsaGtNd7Szk89mA3TrBVsJemxxUhs-T_rCuYXPNq1a-7MBUpkK2nJtH6J4KMJ3V84cQRO8mm_Of_cenn3cVrHpEjJ8ARnC0PzOz2Zw3BkH8F.jpg"&gt;&lt;/p&gt;&lt;p&gt;</w:t>
      </w:r>
      <w:r>
        <w:rPr>
          <w:sz w:val="32"/>
          <w:szCs w:val="32"/>
        </w:rPr>
        <w:t>接下来，荫蒂又从背包中取出一本书，是她最近很想读却一直没时间阅读的作品。打开书页，不仅能暂时逃离现实，更能够深入地了解不同的文化、思想和情感。这样的沉浸式阅读让她的心灵得到了充分的净化，同时也增强了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之外，荫蒂还带上了音乐播放器，它是她旅行必备品之一。在音乐轻柔地响起的时候，她闭上了眼睛，让自己被旋律带走。这时，她的心情变得平静无比，就像是在自然风景中的观察者一般，从容地享受每一个瞬间。</w:t>
      </w:r>
      <w:r>
        <w:rPr>
          <w:sz w:val="32"/>
          <w:szCs w:val="32"/>
        </w:rPr>
        <w:t>&lt;/p&gt;&lt;p&gt;&lt;img src="/static-img/0zN0XEgQYZsSabxcqe1lNef70iQXVU2rLd2Go1F33w0Vqz8zMmW4sSBj5IpkR81RLgTYUBFXwENowjrcsO0EKsaGtNd7Szk89mA3TrBVsJemxxUhs-T_rCuYXPNq1a-7MBUpkK2nJtH6J4KMJ3V84cQRO8mm_Of_cenn3cVrHpEjJ8ARnC0PzOz2Zw3BkH8F.jpg"&gt;&lt;/p&gt;&lt;p&gt;</w:t>
      </w:r>
      <w:r>
        <w:rPr>
          <w:sz w:val="32"/>
          <w:szCs w:val="32"/>
        </w:rPr>
        <w:t>此外，为了确保旅途中的安全性和便利性，荫蒂还提前准备好了所有可能需要的手续文件，比如身份证、票据等，并且将其整理到易找到的位置，这样即使遇到突发情况，也能迅速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火車缓缓驶过广袤大陆的一片片美丽景色时，荫蒂再次拿出了那段视频记录——“火车上荫蒂添的好舒服视频”。这短短几分钟内，她回顾了整个旅程，从准备到阅读，再到音乐共鸣，以及对未来计划的一番思考。那份由心底涌出的满足感，是任何物质享受都无法替代的情感体验。在那个相对封闭的小空间里，无论是何种风景，只要有她的这些习惯，那里的每个角落都是属于她的家园。而这，就是真正意义上的“慰藉之旅”。</w:t>
      </w:r>
      <w:r>
        <w:rPr>
          <w:sz w:val="32"/>
          <w:szCs w:val="32"/>
        </w:rPr>
        <w:t>&lt;/p&gt;&lt;p&gt;&lt;img src="/static-img/jLevgWjqmbOKl0mJ7n-02uf70iQXVU2rLd2Go1F33w0Vqz8zMmW4sSBj5IpkR81RLgTYUBFXwENowjrcsO0EKsaGtNd7Szk89mA3TrBVsJemxxUhs-T_rCuYXPNq1a-7MBUpkK2nJtH6J4KMJ3V84cQRO8mm_Of_cenn3cVrHpEjJ8ARnC0PzOz2Zw3BkH8F.jpg"&gt;&lt;/p&gt;&lt;p&gt;&lt;a href = "/doc/540267-</w:t>
      </w:r>
      <w:r>
        <w:rPr>
          <w:sz w:val="32"/>
          <w:szCs w:val="32"/>
        </w:rPr>
        <w:t>火车上的舒适时刻荫蒂添的慰藉之旅</w:t>
      </w:r>
      <w:r>
        <w:rPr>
          <w:sz w:val="32"/>
          <w:szCs w:val="32"/>
        </w:rPr>
        <w:t>.doc" rel="alternate" download="540267-</w:t>
      </w:r>
      <w:r>
        <w:rPr>
          <w:sz w:val="32"/>
          <w:szCs w:val="32"/>
        </w:rPr>
        <w:t>火车上的舒适时刻荫蒂添的慰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