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的诱惑刻晴二维码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隐藏着一张神秘的二维码，它是由史莱姆精心设计，用来吸引那位名为刻晴的冒险者。这个故事并非传说，而是一段真实发生在璃月港之中的奇遇。</w:t>
      </w:r>
      <w:r>
        <w:rPr>
          <w:sz w:val="32"/>
          <w:szCs w:val="32"/>
        </w:rPr>
        <w:t>&lt;/p&gt;&lt;p&gt;&lt;img src="/static-img/D3XZ1cwOs3bEDGFm07ORjvGTFbbmJAwXvxxaxlS-VE_6WkEI_cBFdT-aXBoczZmy.jpg"&gt;&lt;/p&gt;&lt;p&gt;</w:t>
      </w:r>
      <w:r>
        <w:rPr>
          <w:sz w:val="32"/>
          <w:szCs w:val="32"/>
        </w:rPr>
        <w:t>史莱姆のエロ刻晴二维码：诱惑与冒险</w:t>
      </w:r>
      <w:r>
        <w:rPr>
          <w:sz w:val="32"/>
          <w:szCs w:val="32"/>
        </w:rPr>
        <w:t>&lt;/p&gt;&lt;p&gt;</w:t>
      </w:r>
      <w:r>
        <w:rPr>
          <w:sz w:val="32"/>
          <w:szCs w:val="32"/>
        </w:rPr>
        <w:t>当夜幕低垂，璃月港变得更加宁静。然而，在这份平静之下，却藏着一种特殊的情感，这种情感不仅仅是对美好事物的向往，更是一个充满魔力的召唤。在这个时刻，一张史莱姆所制作的小型二维码悄然显现，它似乎透露出一种独特而又神秘的力量。</w:t>
      </w:r>
      <w:r>
        <w:rPr>
          <w:sz w:val="32"/>
          <w:szCs w:val="32"/>
        </w:rPr>
        <w:t>&lt;/p&gt;&lt;p&gt;&lt;img src="/static-img/qbF1eqPQ_rmS_Jdz2uzXSvGTFbbmJAwXvxxaxlS-VE8EyO_fuy5comJ61TGgMtn7Al0LPNewn9Dyc3-EAWmSlAm-dOCZCpXy800JKZ9RG-NtttwTAtjwOpDazRVFnr4dP9UPkxqg3Auwmpw_cVIgwFMa8V0eWUjT90Bog9DW1qRzjW0g9msuGuaFRTA2S6eA.jpg"&gt;&lt;/p&gt;&lt;p&gt;</w:t>
      </w:r>
      <w:r>
        <w:rPr>
          <w:sz w:val="32"/>
          <w:szCs w:val="32"/>
        </w:rPr>
        <w:t>二维码背后的故事</w:t>
      </w:r>
      <w:r>
        <w:rPr>
          <w:sz w:val="32"/>
          <w:szCs w:val="32"/>
        </w:rPr>
        <w:t>&lt;/p&gt;&lt;p&gt;</w:t>
      </w:r>
      <w:r>
        <w:rPr>
          <w:sz w:val="32"/>
          <w:szCs w:val="32"/>
        </w:rPr>
        <w:t>据说，那个史莱姆曾经是一只普通的小生物，但它拥有着异常强烈的心灵探索欲望。它梦想着能够见到世界上最为出名、最具魅力的冒险者——刻晴。在一次偶然的机会下，史莱姆意外地获得了一个古老魔法书籍，从中学会了一种能将自己的思想和愿望转化成实际存在形式的手法。这就是它制造出“史莱姆のエロ刻晴二维码”的原因。</w:t>
      </w:r>
      <w:r>
        <w:rPr>
          <w:sz w:val="32"/>
          <w:szCs w:val="32"/>
        </w:rPr>
        <w:t>&lt;/p&gt;&lt;p&gt;&lt;img src="/static-img/wzSlYPm1X-wXAv3l8Yf5U_GTFbbmJAwXvxxaxlS-VE8EyO_fuy5comJ61TGgMtn7Al0LPNewn9Dyc3-EAWmSlAm-dOCZCpXy800JKZ9RG-NtttwTAtjwOpDazRVFnr4dP9UPkxqg3Auwmpw_cVIgwFMa8V0eWUjT90Bog9DW1qRzjW0g9msuGuaFRTA2S6eA.png"&gt;&lt;/p&gt;&lt;p&gt;</w:t>
      </w:r>
      <w:r>
        <w:rPr>
          <w:sz w:val="32"/>
          <w:szCs w:val="32"/>
        </w:rPr>
        <w:t>魔法与科技结合：编织命运线</w:t>
      </w:r>
      <w:r>
        <w:rPr>
          <w:sz w:val="32"/>
          <w:szCs w:val="32"/>
        </w:rPr>
        <w:t>&lt;/p&gt;&lt;p&gt;</w:t>
      </w:r>
      <w:r>
        <w:rPr>
          <w:sz w:val="32"/>
          <w:szCs w:val="32"/>
        </w:rPr>
        <w:t>这张小巧而迷人的二维码，是通过结合了古老魔法和现代科技创造出来的一次尝试。每一次扫描，都会触发一系列复杂而又微妙的情感波动，使得那些受到其吸引的人们无法抗拒地踏上寻找更深层次联系和理解之间界限模糊的地方。</w:t>
      </w:r>
      <w:r>
        <w:rPr>
          <w:sz w:val="32"/>
          <w:szCs w:val="32"/>
        </w:rPr>
        <w:t>&lt;/p&gt;&lt;p&gt;&lt;img src="/static-img/2L_q97e_yeGrhZ1DrCn_E_GTFbbmJAwXvxxaxlS-VE8EyO_fuy5comJ61TGgMtn7Al0LPNewn9Dyc3-EAWmSlAm-dOCZCpXy800JKZ9RG-NtttwTAtjwOpDazRVFnr4dP9UPkxqg3Auwmpw_cVIgwFMa8V0eWUjT90Bog9DW1qRzjW0g9msuGuaFRTA2S6eA.png"&gt;&lt;/p&gt;&lt;p&gt;</w:t>
      </w:r>
      <w:r>
        <w:rPr>
          <w:sz w:val="32"/>
          <w:szCs w:val="32"/>
        </w:rPr>
        <w:t>瓷器屋里的邂逅</w:t>
      </w:r>
      <w:r>
        <w:rPr>
          <w:sz w:val="32"/>
          <w:szCs w:val="32"/>
        </w:rPr>
        <w:t>&lt;/p&gt;&lt;p&gt;</w:t>
      </w:r>
      <w:r>
        <w:rPr>
          <w:sz w:val="32"/>
          <w:szCs w:val="32"/>
        </w:rPr>
        <w:t>有一天，一位行走在繁忙街道上的旅人无意间发现了那个小小、二维码闪烁着光芒。他心中涌起一股莫名其妙的情绪，不禁停下脚步，将手机轻轻扫过那张微不足道的小东西。一瞬间，他仿佛听到了远方呼唤的声音，那声音温柔且充满期待，就像是某个人正等待他的到来一样。</w:t>
      </w:r>
      <w:r>
        <w:rPr>
          <w:sz w:val="32"/>
          <w:szCs w:val="32"/>
        </w:rPr>
        <w:t>&lt;/p&gt;&lt;p&gt;&lt;img src="/static-img/9hAag-hQCkSdcllUyyKEqPGTFbbmJAwXvxxaxlS-VE8EyO_fuy5comJ61TGgMtn7Al0LPNewn9Dyc3-EAWmSlAm-dOCZCpXy800JKZ9RG-NtttwTAtjwOpDazRVFnr4dP9UPkxqg3Auwmpw_cVIgwFMa8V0eWUjT90Bog9DW1qRzjW0g9msuGuaFRTA2S6eA.jpg"&gt;&lt;/p&gt;&lt;p&gt;</w:t>
      </w:r>
      <w:r>
        <w:rPr>
          <w:sz w:val="32"/>
          <w:szCs w:val="32"/>
        </w:rPr>
        <w:t>随后，他感到身体突然飘浮起来，被带入了一座既熟悉又陌生的瓷器屋内。那里的景象宛如梦境一般，让他沉醉其中。他看到了一幅画卷，上面描绘的是他自己，还有一个身影紧紧相依，那便是刻晴。而旁边，还有一个形状像样的生物，其模样很像那个曾经用力制定这一切计划的史莱姆。</w:t>
      </w:r>
      <w:r>
        <w:rPr>
          <w:sz w:val="32"/>
          <w:szCs w:val="32"/>
        </w:rPr>
        <w:t>&lt;/p&gt;&lt;p&gt;</w:t>
      </w:r>
      <w:r>
        <w:rPr>
          <w:sz w:val="32"/>
          <w:szCs w:val="32"/>
        </w:rPr>
        <w:t>此时，他明白一切都不是偶然，而是命运早已安排好的结果之一。他意识到，无论是在何种环境下，只要存在勇气去追求，也许就会找到属于自己的奇迹与惊喜。这场邂逅让他认识到了生活中隐藏于细节中的可能，即使是在最不可能的地方也能找到真正值得珍惜的人或事物。</w:t>
      </w:r>
      <w:r>
        <w:rPr>
          <w:sz w:val="32"/>
          <w:szCs w:val="32"/>
        </w:rPr>
        <w:t>&lt;/p&gt;&lt;p&gt;</w:t>
      </w:r>
      <w:r>
        <w:rPr>
          <w:sz w:val="32"/>
          <w:szCs w:val="32"/>
        </w:rPr>
        <w:t>结语：爱情、友谊，或许还有一丝宿命？</w:t>
      </w:r>
      <w:r>
        <w:rPr>
          <w:sz w:val="32"/>
          <w:szCs w:val="32"/>
        </w:rPr>
        <w:t>&lt;/p&gt;&lt;p&gt;</w:t>
      </w:r>
      <w:r>
        <w:rPr>
          <w:sz w:val="32"/>
          <w:szCs w:val="32"/>
        </w:rPr>
        <w:t>从此之后，当有人提及“史莱姆のエロ刻晴二维码”，人们都会回忆起那个关于勇气与机遇交汇点的小故事。当我们怀疑生命是否真的如此简单，我们只是需要勇敢一步的时候，他们就会告诉你：“即使看似荒唐，有时候也是命运在开玩笑。”</w:t>
      </w:r>
      <w:r>
        <w:rPr>
          <w:sz w:val="32"/>
          <w:szCs w:val="32"/>
        </w:rPr>
        <w:t>&lt;/p&gt;&lt;p&gt;&lt;a href = "/doc/540126-</w:t>
      </w:r>
      <w:r>
        <w:rPr>
          <w:sz w:val="32"/>
          <w:szCs w:val="32"/>
        </w:rPr>
        <w:t>史莱姆的诱惑刻晴二维码的神秘力量</w:t>
      </w:r>
      <w:r>
        <w:rPr>
          <w:sz w:val="32"/>
          <w:szCs w:val="32"/>
        </w:rPr>
        <w:t>.doc" rel="alternate" download="540126-</w:t>
      </w:r>
      <w:r>
        <w:rPr>
          <w:sz w:val="32"/>
          <w:szCs w:val="32"/>
        </w:rPr>
        <w:t>史莱姆的诱惑刻晴二维码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