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我这不就又赖皮了吗再次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的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又赖皮了吗？再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账</w:t>
      </w:r>
      <w:r>
        <w:rPr>
          <w:sz w:val="32"/>
          <w:szCs w:val="32"/>
        </w:rPr>
        <w:t>&lt;/p&gt;&lt;p&gt;&lt;img src="/static-img/Q54tzt-tNdOWBk_mUGtDJ4BMCCuUeHnFAoAoJnqfDZBUq8ZZsp1n2JhmuW1Tx7zS.jpg"&gt;&lt;/p&gt;&lt;p&gt;</w:t>
      </w:r>
      <w:r>
        <w:rPr>
          <w:sz w:val="32"/>
          <w:szCs w:val="32"/>
        </w:rPr>
        <w:t>你知道吗，生活有时候就是这样，有时你会觉得自己做得很努力，但实际上却总是落后于人。最近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确实把时间都花在了其他事情上，结果就是几天没动笔做视频，对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那边肯定也等得不耐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之前因为一次疏忽错过的截止日期，我就有些焦虑起来。记得那时候，我还在为自己的失误道歉，一遍又一遍地向他保证不会再犯同样的错误。但现在看来，这些承诺似乎都不太靠谱。</w:t>
      </w:r>
      <w:r>
        <w:rPr>
          <w:sz w:val="32"/>
          <w:szCs w:val="32"/>
        </w:rPr>
        <w:t>&lt;/p&gt;&lt;p&gt;&lt;img src="/static-img/oYOMuizY1Gueca79cdz50oBMCCuUeHnFAoAoJnqfDZDQ0ksYKhsPGLY1vqWw2-VJgZfXJFWzvaGhl1WDX3OCiA.jpg"&gt;&lt;/p&gt;&lt;p&gt;</w:t>
      </w:r>
      <w:r>
        <w:rPr>
          <w:sz w:val="32"/>
          <w:szCs w:val="32"/>
        </w:rPr>
        <w:t>昨天晚上躺在床上翻找着手机上的短信和聊天记录，发现自己早就已经答应好了今天要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发完这批视频，可偏偏今天这个周末，又是一大堆家务和朋友聚会让我忙不过来。我心想：怎么回事啊？难道我不是一个真正的专业人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准备写下歉意邮件的时候，却突然意识到可能需要更大的改变。我不能只是不断地对过去的失误说“对不起”，而应该从根本上解决问题。这意味着必须制定一个更严格的计划，把工作与个人生活分开，以免重蹈覆辙。</w:t>
      </w:r>
      <w:r>
        <w:rPr>
          <w:sz w:val="32"/>
          <w:szCs w:val="32"/>
        </w:rPr>
        <w:t>&lt;/p&gt;&lt;p&gt;&lt;img src="/static-img/Iv6McaMoQwktmGhpjL83YYBMCCuUeHnFAoAoJnqfDZDQ0ksYKhsPGLY1vqWw2-VJgZfXJFWzvaGhl1WDX3OCiA.png"&gt;&lt;/p&gt;&lt;p&gt;</w:t>
      </w:r>
      <w:r>
        <w:rPr>
          <w:sz w:val="32"/>
          <w:szCs w:val="32"/>
        </w:rPr>
        <w:t>所以，从明天开始，我决定每个月至少预留两周时间专门用来制作内容，不管发生什么事情，都不能再推迟工作了。虽然这个决定听起来有点困难，但对于想要维护良好关系并且继续保持自己的职业形象来说，这是一个必要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能尽快弥补这一点差错，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看到我的改进，并且能够理解到即使是我，也是可以学习和成长的人。在未来的日子里，无论遇到什么挑战，只要坚持下来，就一定能找到解决之道。</w:t>
      </w:r>
      <w:r>
        <w:rPr>
          <w:sz w:val="32"/>
          <w:szCs w:val="32"/>
        </w:rPr>
        <w:t>&lt;/p&gt;&lt;p&gt;&lt;img src="/static-img/79Fpn1Xl17M1mE-4Z75rGoBMCCuUeHnFAoAoJnqfDZDQ0ksYKhsPGLY1vqWw2-VJgZfXJFWzvaGhl1WDX3OCiA.png"&gt;&lt;/p&gt;&lt;p&gt;&lt;a href = "/doc/54007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我这不就又赖皮了吗再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账</w:t>
      </w:r>
      <w:r>
        <w:rPr>
          <w:sz w:val="32"/>
          <w:szCs w:val="32"/>
        </w:rPr>
        <w:t>.doc" rel="alternate" download="54007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我这不就又赖皮了吗再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