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网上看到的这英语老师居然没戴口罩就上了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英语老师居然没戴口罩就上了课！</w:t>
      </w:r>
      <w:r>
        <w:rPr>
          <w:sz w:val="32"/>
          <w:szCs w:val="32"/>
        </w:rPr>
        <w:t>&lt;/p&gt;&lt;p&gt;&lt;img src="/static-img/EGjbEJlOqcNqyO5jYpWodlR5aXaUL6c7Nq2Oni_-WhCocqWTQ2pf10Pl_cGCaJe9.jpg"&gt;&lt;/p&gt;&lt;p&gt;</w:t>
      </w:r>
      <w:r>
        <w:rPr>
          <w:sz w:val="32"/>
          <w:szCs w:val="32"/>
        </w:rPr>
        <w:t>我在网上看到了一段视频，内容让人忍不住摇头。一个英语老师正在教学生，却没有戴上口罩。这可真是太不负责任了，尤其是在这个疫情依旧存在的时期。</w:t>
      </w:r>
      <w:r>
        <w:rPr>
          <w:sz w:val="32"/>
          <w:szCs w:val="32"/>
        </w:rPr>
        <w:t>&lt;/p&gt;&lt;p&gt;</w:t>
      </w:r>
      <w:r>
        <w:rPr>
          <w:sz w:val="32"/>
          <w:szCs w:val="32"/>
        </w:rPr>
        <w:t>视频中，老师正坐在讲台前，一边翻看着笔记本一边对着镜头说：“大家好，这是我们的第七课，我叫张伟。”然后，他开始向学生们介绍新单词和句型。他的声音清晰、有力，看起来他很投入于教学工作。</w:t>
      </w:r>
      <w:r>
        <w:rPr>
          <w:sz w:val="32"/>
          <w:szCs w:val="32"/>
        </w:rPr>
        <w:t>&lt;/p&gt;&lt;p&gt;&lt;img src="/static-img/1qKD2jZzzkOAbJHPI0kgYlR5aXaUL6c7Nq2Oni_-WhCR1vItZyQkPdL_yjrdXpF9nPuN8YO1-_rVGG4BkRHr2rW086Ck2mt7UQKhn-aVUv4BTKcGYlGwapBtdJYX0MGsJQbBxrKCltnyYnQYeSu_2w.jpg"&gt;&lt;/p&gt;&lt;p&gt;</w:t>
      </w:r>
      <w:r>
        <w:rPr>
          <w:sz w:val="32"/>
          <w:szCs w:val="32"/>
        </w:rPr>
        <w:t>然而，当他准备写黑板时，他的动作却显得有些大意。他直接伸手到书包里拿出粉笔盒，而书包里的东西似乎有点乱。就在这个瞬间，一位女生在直播下面留言：“你看那个老师还没戴口罩啊！”</w:t>
      </w:r>
      <w:r>
        <w:rPr>
          <w:sz w:val="32"/>
          <w:szCs w:val="32"/>
        </w:rPr>
        <w:t>&lt;/p&gt;&lt;p&gt;</w:t>
      </w:r>
      <w:r>
        <w:rPr>
          <w:sz w:val="32"/>
          <w:szCs w:val="32"/>
        </w:rPr>
        <w:t>我看了屏幕上的画面，不禁感到一阵寒颤。在中国，我们已经习惯了佩戴口罩作为防止病毒传播的一种常规措施。而这个教师忘记了这一点，也许是因为他们所在的地方没有这样的规定或者他们自己认为自己的身体健康无忧，但这种行为对于其他人来说就是一种风险。</w:t>
      </w:r>
      <w:r>
        <w:rPr>
          <w:sz w:val="32"/>
          <w:szCs w:val="32"/>
        </w:rPr>
        <w:t>&lt;/p&gt;&lt;p&gt;&lt;img src="/static-img/kebMxa9UbRb4hXGG06WH71R5aXaUL6c7Nq2Oni_-WhCR1vItZyQkPdL_yjrdXpF9nPuN8YO1-_rVGG4BkRHr2rW086Ck2mt7UQKhn-aVUv4BTKcGYlGwapBtdJYX0MGsJQbBxrKCltnyYnQYeSu_2w.jpg"&gt;&lt;/p&gt;&lt;p&gt;</w:t>
      </w:r>
      <w:r>
        <w:rPr>
          <w:sz w:val="32"/>
          <w:szCs w:val="32"/>
        </w:rPr>
        <w:t>随后，有几位观众纷纷评论，“这是多么不安全！”、“我们都知道要保护自己和别人的健康啊！”这些话语中充满了对公共卫生的关心和担忧。我也不能同意更多，所以我决定分享这条信息，让更多的人注意到这一点，并希望这种情况不要再发生。</w:t>
      </w:r>
      <w:r>
        <w:rPr>
          <w:sz w:val="32"/>
          <w:szCs w:val="32"/>
        </w:rPr>
        <w:t>&lt;/p&gt;&lt;p&gt;</w:t>
      </w:r>
      <w:r>
        <w:rPr>
          <w:sz w:val="32"/>
          <w:szCs w:val="32"/>
        </w:rPr>
        <w:t>最后，我想提醒所有教育工作者，无论您身处何地，都请务必为自己和学子的健康负责。如果您可以的话，请尽量采取适当的防护措施，这样才能确保学习环境的安全与舒适。此外，如果您的学校或地区没有关于佩戴口罩的要求，那么至少应该保持一定距离，不要打喷嚏或咳嗽而未做相应处理等等，以免影响周围人的安全生活质量。</w:t>
      </w:r>
      <w:r>
        <w:rPr>
          <w:sz w:val="32"/>
          <w:szCs w:val="32"/>
        </w:rPr>
        <w:t>&lt;/p&gt;&lt;p&gt;&lt;img src="/static-img/sxVoqWa8wArfGl1hU4BEMVR5aXaUL6c7Nq2Oni_-WhCR1vItZyQkPdL_yjrdXpF9nPuN8YO1-_rVGG4BkRHr2rW086Ck2mt7UQKhn-aVUv4BTKcGYlGwapBtdJYX0MGsJQbBxrKCltnyYnQYeSu_2w.jpg"&gt;&lt;/p&gt;&lt;p&gt;</w:t>
      </w:r>
      <w:r>
        <w:rPr>
          <w:sz w:val="32"/>
          <w:szCs w:val="32"/>
        </w:rPr>
        <w:t>希望每个人都能意识到预防比治疗更重要，更重要的是，我们必须共同努力，为构建一个更加健康、安全的社会环境而努力。</w:t>
      </w:r>
      <w:r>
        <w:rPr>
          <w:sz w:val="32"/>
          <w:szCs w:val="32"/>
        </w:rPr>
        <w:t>&lt;/p&gt;&lt;p&gt;&lt;a href = "/doc/539592-</w:t>
      </w:r>
      <w:r>
        <w:rPr>
          <w:sz w:val="32"/>
          <w:szCs w:val="32"/>
        </w:rPr>
        <w:t>我在网上看到的这英语老师居然没戴口罩就上了课</w:t>
      </w:r>
      <w:r>
        <w:rPr>
          <w:sz w:val="32"/>
          <w:szCs w:val="32"/>
        </w:rPr>
        <w:t>.doc" rel="alternate" download="539592-</w:t>
      </w:r>
      <w:r>
        <w:rPr>
          <w:sz w:val="32"/>
          <w:szCs w:val="32"/>
        </w:rPr>
        <w:t>我在网上看到的这英语老师居然没戴口罩就上了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