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刀的夜晚提灯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之中，提灯如同孤独的守望者，照亮了历史的角落。它不仅是探明过去的一盏指路石，更是揭开真相的一面镜子。让我们一起走进这段充满神秘与惊险的故事，看见那些被遗忘的人们，以及他们背后的故事。</w:t>
      </w:r>
      <w:r>
        <w:rPr>
          <w:sz w:val="32"/>
          <w:szCs w:val="32"/>
        </w:rPr>
        <w:t>&lt;/p&gt;&lt;p&gt;&lt;img src="/static-img/USNRHF3BiWrEmAPywvSBZAOGuhhNzjTbMDXo4zMlw3QKGenCp9QrjllNXua1ddte.jpg"&gt;&lt;/p&gt;&lt;p&gt;</w:t>
      </w:r>
      <w:r>
        <w:rPr>
          <w:sz w:val="32"/>
          <w:szCs w:val="32"/>
        </w:rPr>
        <w:t>提灯下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刀番外中的每一次闪烁，都承载着一份不可告人的秘密。在深夜的寂静中，那些穿梭于街头巷尾的人们，他们的手里握着的是什么？他们的心里藏着的是什么？</w:t>
      </w:r>
      <w:r>
        <w:rPr>
          <w:sz w:val="32"/>
          <w:szCs w:val="32"/>
        </w:rPr>
        <w:t>&lt;/p&gt;&lt;p&gt;&lt;img src="/static-img/8_QLOdmxFC6I9RoGaeVEPAOGuhhNzjTbMDXo4zMlw3T_utjykgCj7XB_xWsitBeU-gqBJwY6niz54BkXo2oOlnp6vVROGg2G24GEr234MyYy6X0igmJSGKeNTLmUS-3WFmhl_U5iFzOVxxQ8_7pVisloqB1TDW6bA1HRd9gXQTPV0mE0cLEbFxa-JOsDBacE.jpg"&gt;&lt;/p&gt;&lt;p&gt;</w:t>
      </w:r>
      <w:r>
        <w:rPr>
          <w:sz w:val="32"/>
          <w:szCs w:val="32"/>
        </w:rPr>
        <w:t>夜幕下的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色渐浓，阴影变得更加深邃时，那些勇士和贼、英雄和恶棍，在光线微弱的地方展开了生死攸关的较量。而提灯，如同无形的手，让这一切都显得那么清晰又戏剧性。</w:t>
      </w:r>
      <w:r>
        <w:rPr>
          <w:sz w:val="32"/>
          <w:szCs w:val="32"/>
        </w:rPr>
        <w:t>&lt;/p&gt;&lt;p&gt;&lt;img src="/static-img/wTwQza2OwhLlsLCE0eaFBgOGuhhNzjTbMDXo4zMlw3T_utjykgCj7XB_xWsitBeU-gqBJwY6niz54BkXo2oOlnp6vVROGg2G24GEr234MyYy6X0igmJSGKeNTLmUS-3WFmhl_U5iFzOVxxQ8_7pVisloqB1TDW6bA1HRd9gXQTPV0mE0cLEbFxa-JOsDBacE.jpg"&gt;&lt;/p&gt;&lt;p&gt;</w:t>
      </w:r>
      <w:r>
        <w:rPr>
          <w:sz w:val="32"/>
          <w:szCs w:val="32"/>
        </w:rPr>
        <w:t>光影里的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曾经忠心耿耿的小卒，在提灯下向他的领袖宣布了自己的背叛。背后，是一场复杂的情感纠葛，而他选择站在哪边，却决定了他命运的一个转折点。</w:t>
      </w:r>
      <w:r>
        <w:rPr>
          <w:sz w:val="32"/>
          <w:szCs w:val="32"/>
        </w:rPr>
        <w:t>&lt;/p&gt;&lt;p&gt;&lt;img src="/static-img/stZuYXQy0_PtlZXV4NyV4QOGuhhNzjTbMDXo4zMlw3T_utjykgCj7XB_xWsitBeU-gqBJwY6niz54BkXo2oOlnp6vVROGg2G24GEr234MyYy6X0igmJSGKeNTLmUS-3WFmhl_U5iFzOVxxQ8_7pVisloqB1TDW6bA1HRd9gXQTPV0mE0cLEbFxa-JOsDBacE.jpg"&gt;&lt;/p&gt;&lt;p&gt;</w:t>
      </w:r>
      <w:r>
        <w:rPr>
          <w:sz w:val="32"/>
          <w:szCs w:val="32"/>
        </w:rPr>
        <w:t>暗夜中的逃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亡者手持刺刀，奔波于城市之间，他们所追求的是自由，但是在黑暗中，每一步都可能是最后一步。而那抹微弱的光芒，如同希望，用尽全力地照亮前行之路。</w:t>
      </w:r>
      <w:r>
        <w:rPr>
          <w:sz w:val="32"/>
          <w:szCs w:val="32"/>
        </w:rPr>
        <w:t>&lt;/p&gt;&lt;p&gt;&lt;img src="/static-img/BrK3tVH7lDEyryNfDe2LuAOGuhhNzjTbMDXo4zMlw3T_utjykgCj7XB_xWsitBeU-gqBJwY6niz54BkXo2oOlnp6vVROGg2G24GEr234MyYy6X0igmJSGKeNTLmUS-3WFmhl_U5iFzOVxxQ8_7pVisloqB1TDW6bA1HRd9gXQTPV0mE0cLEbFxa-JOsDBacE.jpg"&gt;&lt;/p&gt;&lt;p&gt;</w:t>
      </w:r>
      <w:r>
        <w:rPr>
          <w:sz w:val="32"/>
          <w:szCs w:val="32"/>
        </w:rPr>
        <w:t>灯塔上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岸边的一个古老灯塔上，有一个年轻人对着远方许下了一份誓言。他用提灯照亮未来的方向，用刺刀保卫自己的梦想，不管未来会有多么艰难，他都不会放弃那个方向，即使那是一个充满未知和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所有的声音、动作都似乎消失在沉睡的大地上，只剩下了一盏孤单的小提灯，它继续发出了温暖而坚定的光芒。这是一种宁静，也是一种预示；这是结束，也是新的开始。</w:t>
      </w:r>
      <w:r>
        <w:rPr>
          <w:sz w:val="32"/>
          <w:szCs w:val="32"/>
        </w:rPr>
        <w:t>&lt;/p&gt;&lt;p&gt;&lt;a href = "/doc/539265-</w:t>
      </w:r>
      <w:r>
        <w:rPr>
          <w:sz w:val="32"/>
          <w:szCs w:val="32"/>
        </w:rPr>
        <w:t>刺刀的夜晚提灯下的秘密</w:t>
      </w:r>
      <w:r>
        <w:rPr>
          <w:sz w:val="32"/>
          <w:szCs w:val="32"/>
        </w:rPr>
        <w:t>.doc" rel="alternate" download="539265-</w:t>
      </w:r>
      <w:r>
        <w:rPr>
          <w:sz w:val="32"/>
          <w:szCs w:val="32"/>
        </w:rPr>
        <w:t>刺刀的夜晚提灯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