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发现班主任家养了一只超级可爱的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班主任家养了一只超级可爱的兔子！这不是一般的兔子，它不仅好软，而且水好多，简直就是一个活生生的绒毛球。每次我去班主任办公室玩，都会忍不住蹲下来抱抱它，那感觉真是太舒服了。</w:t>
      </w:r>
      <w:r>
        <w:rPr>
          <w:sz w:val="32"/>
          <w:szCs w:val="32"/>
        </w:rPr>
        <w:t>&lt;/p&gt;&lt;p&gt;&lt;img src="/static-img/96KlZUlMqufhOuHn7vOX0IrsBoKRNCLV1BefIwL0dnbcDjxcTQkrixsHe-Qk1dx_.jpg"&gt;&lt;/p&gt;&lt;p&gt;</w:t>
      </w:r>
      <w:r>
        <w:rPr>
          <w:sz w:val="32"/>
          <w:szCs w:val="32"/>
        </w:rPr>
        <w:t>这个兔子总是那么乖巧，不管你怎么摸它，它都不会挣扎，反而还会用小脑袋轻轻地蹭着你的手，仿佛在说：“别担心，我知道你喜欢摸我。” 它的皮肤真的好软，就像是一团云朵一样，每一次触碰都能让人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兔子的最大的特点莫过于它喝水的时候了。那时候，它就会蜷缩成一团，小口小口地吸吮水杯里的水，一滴都不漏。看得出来，这个兔子对水有很高的需求，可能是因为它长得又大又圆，所以需要消化很多食物来维持体重吧。</w:t>
      </w:r>
      <w:r>
        <w:rPr>
          <w:sz w:val="32"/>
          <w:szCs w:val="32"/>
        </w:rPr>
        <w:t>&lt;/p&gt;&lt;p&gt;&lt;img src="/static-img/NYQUOdG79Xs_f_t8o4SXeIrsBoKRNCLV1BefIwL0dnbJ2P6UQ2a7DMkN5Uxog642GTXRLSQtwj8fLjmFEDDnSk0TKkv7w4jXcePswl1MhCI4wTRf8m3Ast2avFdY88AFjeOp7UdlXKgO5tKVO3Ml-4t9IhuNy73N8S_zWAK5VIISfYxisagGI_h1pvSnVXBe.jpg"&gt;&lt;/p&gt;&lt;p&gt;</w:t>
      </w:r>
      <w:r>
        <w:rPr>
          <w:sz w:val="32"/>
          <w:szCs w:val="32"/>
        </w:rPr>
        <w:t>有时候，当我们课间休息或者下课后，我都会带上一些新鲜蔬菜给那个可爱的小家伙吃。看到它边吃边跳跃，那副快乐无比的样子，让人也忍不住跟着微笑起来。我甚至开始怀疑，如果可以的话，或许将来我也会考虑养一个这样的宠物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想成为像班主任那样优秀的动物主人，并非易事。这需要耐心、责任感和足够的地理空间。但对于那些愿意投入时间和精力的朋友们来说，也许有一天，他们就能拥有自己的一只“班主任的小宝贝”，享受与这种温暖友好的动物共度时光带来的快乐吧。</w:t>
      </w:r>
      <w:r>
        <w:rPr>
          <w:sz w:val="32"/>
          <w:szCs w:val="32"/>
        </w:rPr>
        <w:t>&lt;/p&gt;&lt;p&gt;&lt;img src="/static-img/ygp5YSi1-kSB8zTMLrIgrYrsBoKRNCLV1BefIwL0dnbJ2P6UQ2a7DMkN5Uxog642GTXRLSQtwj8fLjmFEDDnSk0TKkv7w4jXcePswl1MhCI4wTRf8m3Ast2avFdY88AFjeOp7UdlXKgO5tKVO3Ml-4t9IhuNy73N8S_zWAK5VIISfYxisagGI_h1pvSnVXBe.jpg"&gt;&lt;/p&gt;&lt;p&gt;&lt;a href = "/doc/539149-</w:t>
      </w:r>
      <w:r>
        <w:rPr>
          <w:sz w:val="32"/>
          <w:szCs w:val="32"/>
        </w:rPr>
        <w:t>班主任的兔子好软水好多我发现班主任家养了一只超级可爱的兔子</w:t>
      </w:r>
      <w:r>
        <w:rPr>
          <w:sz w:val="32"/>
          <w:szCs w:val="32"/>
        </w:rPr>
        <w:t>.doc" rel="alternate" download="539149-</w:t>
      </w:r>
      <w:r>
        <w:rPr>
          <w:sz w:val="32"/>
          <w:szCs w:val="32"/>
        </w:rPr>
        <w:t>班主任的兔子好软水好多我发现班主任家养了一只超级可爱的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