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的秘密世界窝窝影院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问津的角落，隐藏着一家名叫“窝窝影院”的地方。这个名字听起来既古怪又神秘，它似乎承载着一种只有在深夜才能体会到的魔法。每当月亮高悬，星星点点，这个地方就变成了人们追求梦想和逃避现实的地方。</w:t>
      </w:r>
      <w:r>
        <w:rPr>
          <w:sz w:val="32"/>
          <w:szCs w:val="32"/>
        </w:rPr>
        <w:t>&lt;/p&gt;&lt;p&gt;&lt;img src="/static-img/_9JnFx2gwP4Vj9X0fqdixoBMCCuUeHnFAoAoJnqfDZBUq8ZZsp1n2JhmuW1Tx7zS.png"&gt;&lt;/p&gt;&lt;p&gt;</w:t>
      </w:r>
      <w:r>
        <w:rPr>
          <w:sz w:val="32"/>
          <w:szCs w:val="32"/>
        </w:rPr>
        <w:t>窝窝影院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始于十年前，当时是一个普通的小电影院，因其独特的设计和服务而逐渐吸引了周边居民。在那个时代，没有人敢于挑战传统，不愿意去尝试新鲜事物，但有几位冒险者发现了这里，那是一片未被开发的人心与灵魂。</w:t>
      </w:r>
      <w:r>
        <w:rPr>
          <w:sz w:val="32"/>
          <w:szCs w:val="32"/>
        </w:rPr>
        <w:t>&lt;/p&gt;&lt;p&gt;&lt;img src="/static-img/dxLlrZJB2LRGRC8sm-fhQIBMCCuUeHnFAoAoJnqfDZDQ0ksYKhsPGLY1vqWw2-VJgZfXJFWzvaGhl1WDX3OCiA.png"&gt;&lt;/p&gt;&lt;p&gt;</w:t>
      </w:r>
      <w:r>
        <w:rPr>
          <w:sz w:val="32"/>
          <w:szCs w:val="32"/>
        </w:rPr>
        <w:t>午夜看片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阳光渐渐西斜，人们开始寻找那种能让他们放松、释放压力的场所。这时候，“窝窝影院”就像一个守护者的灯塔，指引着疲惫的心灵走向那里。那里的老旧座椅，无论多么破旧，都能够承载起人们对美好生活的一切期待。而那深邃的大屏幕上映出的，是各种各样的电影，从经典到现代，从动作到爱情，每一部都像是为那些沉浸其中的人量身定制。</w:t>
      </w:r>
      <w:r>
        <w:rPr>
          <w:sz w:val="32"/>
          <w:szCs w:val="32"/>
        </w:rPr>
        <w:t>&lt;/p&gt;&lt;p&gt;&lt;img src="/static-img/7gKbitBZUwgM3DfWnTgYcYBMCCuUeHnFAoAoJnqfDZDQ0ksYKhsPGLY1vqWw2-VJgZfXJFWzvaGhl1WDX3OCiA.png"&gt;&lt;/p&gt;&lt;p&gt;</w:t>
      </w:r>
      <w:r>
        <w:rPr>
          <w:sz w:val="32"/>
          <w:szCs w:val="32"/>
        </w:rPr>
        <w:t>影视节目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是电影，还有音乐会、戏剧表演，以及各种文化活动，让“窝窗影院”成为了一种全新的艺术体验。在那里，你可以看到来自世界各地的小型剧团，他们带来的是不同文化背景下的故事，而观众们则从中汲取到了精神上的滋养。</w:t>
      </w:r>
      <w:r>
        <w:rPr>
          <w:sz w:val="32"/>
          <w:szCs w:val="32"/>
        </w:rPr>
        <w:t>&lt;/p&gt;&lt;p&gt;&lt;img src="/static-img/lKynu64w431iQJb_MtMTOYBMCCuUeHnFAoAoJnqfDZDQ0ksYKhsPGLY1vqWw2-VJgZfXJFWzvaGhl1WDX3OCiA.png"&gt;&lt;/p&gt;&lt;p&gt;</w:t>
      </w:r>
      <w:r>
        <w:rPr>
          <w:sz w:val="32"/>
          <w:szCs w:val="32"/>
        </w:rPr>
        <w:t>该地区人的热情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逼，“窗衔影音”的影响力也越来越大。现在，该地区的人们几乎都是“衔衔图音”的忠实粉丝，因为那里不仅提供了休闲娱乐，更是他们的情感寄托和精神慰藉。在这里，他们可以自由地表达自己的喜好，与他人分享彼此对电影或音乐的理解与激情。</w:t>
      </w:r>
      <w:r>
        <w:rPr>
          <w:sz w:val="32"/>
          <w:szCs w:val="32"/>
        </w:rPr>
        <w:t>&lt;/p&gt;&lt;p&gt;&lt;img src="/static-img/x68e-OKFfsmjVMM02JjmqIBMCCuUeHnFAoAoJnqfDZDQ0ksYKhsPGLY1vqWw2-VJgZfXJFWzvaGhl1WDX3OCiA.png"&gt;&lt;/p&gt;&lt;p&gt;</w:t>
      </w:r>
      <w:r>
        <w:rPr>
          <w:sz w:val="32"/>
          <w:szCs w:val="32"/>
        </w:rPr>
        <w:t>新一代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流转，但“衔衔图音”的精髓并没有因此而消失。相反，它还孕育出了一批新生力量——年轻人。他们以不同的方式维系这一传统，比如通过社交媒体推广，或是在学校里组织观看活动，将这种非凡的情感经验传递给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衢曲波波”将继续作为社区的一个重要组成部分，不断适应变化，同时保持其核心价值——即创造一个温暖、开放的地方，让所有人都能找到属于自己的空间，在那里忘却烦恼，享受生活。这就是为什么每当夜幕降临，那些寻找宁静与快乐的人们都会聚集在一起，以最原始最纯粹的情感去拥抱这份特殊之处。</w:t>
      </w:r>
      <w:r>
        <w:rPr>
          <w:sz w:val="32"/>
          <w:szCs w:val="32"/>
        </w:rPr>
        <w:t>&lt;/p&gt;&lt;p&gt;&lt;a href = "/doc/539030-</w:t>
      </w:r>
      <w:r>
        <w:rPr>
          <w:sz w:val="32"/>
          <w:szCs w:val="32"/>
        </w:rPr>
        <w:t>午夜影院的秘密世界窝窝影院里的奇幻之旅</w:t>
      </w:r>
      <w:r>
        <w:rPr>
          <w:sz w:val="32"/>
          <w:szCs w:val="32"/>
        </w:rPr>
        <w:t>.doc" rel="alternate" download="539030-</w:t>
      </w:r>
      <w:r>
        <w:rPr>
          <w:sz w:val="32"/>
          <w:szCs w:val="32"/>
        </w:rPr>
        <w:t>午夜影院的秘密世界窝窝影院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