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尝试你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的呼唤</w:t>
      </w:r>
      <w:r>
        <w:rPr>
          <w:sz w:val="32"/>
          <w:szCs w:val="32"/>
        </w:rPr>
        <w:t>&lt;/p&gt;&lt;p&gt;&lt;img src="/static-img/jprz2vRjvVmQAn_qOt5_uI9v8s2-s3Ffu82AkGHlBqmcsFbPzpGoSibrgm7EkFjZ.jpg"&gt;&lt;/p&gt;&lt;p&gt;</w:t>
      </w:r>
      <w:r>
        <w:rPr>
          <w:sz w:val="32"/>
          <w:szCs w:val="32"/>
        </w:rPr>
        <w:t>在这片遥远的土地上，树木高耸入云，每一棵都诉说着自己的故事。它们是大自然最美丽的画作，无声地向我们展示了生长、变化和永恒。而森林视频，就是捕捉这一切美好的时刻，让人仿佛置身其中，感受那份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叫什么？</w:t>
      </w:r>
      <w:r>
        <w:rPr>
          <w:sz w:val="32"/>
          <w:szCs w:val="32"/>
        </w:rPr>
        <w:t>&lt;/p&gt;&lt;p&gt;&lt;img src="/static-img/2V1QTv4PfU9tmb-ewD9sV49v8s2-s3Ffu82AkGHlBqkQtq_pr1J0-d_SqsPPnel7yZKFicqF3B_Vdd8PY8IZw27YoTONncmJc4mT0TG0mxl77C9GMOzyMwyI2VHjGCJL3NPjmeN3t79goCh6ejEegw.jpg"&gt;&lt;/p&gt;&lt;p&gt;</w:t>
      </w:r>
      <w:r>
        <w:rPr>
          <w:sz w:val="32"/>
          <w:szCs w:val="32"/>
        </w:rPr>
        <w:t>探索未知：森林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前往森林的小径时，你的心中充满了好奇和期待。这不仅仅是一次视觉上的旅行，更是一次心灵上的洗礼。在这里，每一步都是对未知世界的一种探索，每一次深呼吸都是对大自然赞颂。</w:t>
      </w:r>
      <w:r>
        <w:rPr>
          <w:sz w:val="32"/>
          <w:szCs w:val="32"/>
        </w:rPr>
        <w:t>&lt;/p&gt;&lt;p&gt;&lt;img src="/static-img/goMTB2xH_jBgkHqSan3tzI9v8s2-s3Ffu82AkGHlBqkQtq_pr1J0-d_SqsPPnel7yZKFicqF3B_Vdd8PY8IZw27YoTONncmJc4mT0TG0mxl77C9GMOzyMwyI2VHjGCJL3NPjmeN3t79goCh6ejEegw.jpg"&gt;&lt;/p&gt;&lt;p&gt;</w:t>
      </w:r>
      <w:r>
        <w:rPr>
          <w:sz w:val="32"/>
          <w:szCs w:val="32"/>
        </w:rPr>
        <w:t>总结：勇敢迈出第一步，是进入这片神秘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绿意盎然：发现摄影角度</w:t>
      </w:r>
      <w:r>
        <w:rPr>
          <w:sz w:val="32"/>
          <w:szCs w:val="32"/>
        </w:rPr>
        <w:t>&lt;/p&gt;&lt;p&gt;&lt;img src="/static-img/DCWhuWueKG0JUFzSaLvPC49v8s2-s3Ffu82AkGHlBqkQtq_pr1J0-d_SqsPPnel7yZKFicqF3B_Vdd8PY8IZw27YoTONncmJc4mT0TG0mxl77C9GMOzyMwyI2VHjGCJL3NPjmeN3t79goCh6ejEegw.jpg"&gt;&lt;/p&gt;&lt;p&gt;</w:t>
      </w:r>
      <w:r>
        <w:rPr>
          <w:sz w:val="32"/>
          <w:szCs w:val="32"/>
        </w:rPr>
        <w:t>摄影师们知道，在拍摄过程中找到合适的角度对于作品质量至关重要。他们会选择那些能够展现出树木间缝隙光线、落叶下面的微光或是动物在树丛中的活动，这些都是为我们的视觉提供无穷魅力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一个角度，都能讲述不同的故事，让观众沉浸其中。</w:t>
      </w:r>
      <w:r>
        <w:rPr>
          <w:sz w:val="32"/>
          <w:szCs w:val="32"/>
        </w:rPr>
        <w:t>&lt;/p&gt;&lt;p&gt;&lt;img src="/static-img/f7bwE2BFOJAO-eK9gUl_6Y9v8s2-s3Ffu82AkGHlBqkQtq_pr1J0-d_SqsPPnel7yZKFicqF3B_Vdd8PY8IZw27YoTONncmJc4mT0TG0mxl77C9GMOzyMwyI2VHjGCJL3NPjmeN3t79goCh6ejEegw.jpg"&gt;&lt;/p&gt;&lt;p&gt;</w:t>
      </w:r>
      <w:r>
        <w:rPr>
          <w:sz w:val="32"/>
          <w:szCs w:val="32"/>
        </w:rPr>
        <w:t>追逐季节变换：记录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天新芽绽放到夏日繁花盛开，再到秋天落叶铺金路，最后是冬雪覆盖一切。这些季节性的变化，不仅丰富了我们的生活，也给予了我们创作新的灵感来源。通过记录这些变化，我们可以更好地理解自然界以及它对我们生活影响的深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时间流逝，但生命依旧，它教会我们如何欣赏简单而又持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从自然指引：编织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个属于自己独特的情感世界，而在这个遥远的地方，那些被风雨侵蚀过的声音，或许比任何言语更能触动人心。在这里，一切都以一种朦胧而温暖的情感来存在，使得观看者也能体验到同样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声音可以跨越空间，将人们连接成一个共同的情感网络，而不论彼此相隔多远，即使是在如此广阔且孤寂的地方，也有人愿意倾听并分享自己的故事。</w:t>
      </w:r>
      <w:r>
        <w:rPr>
          <w:sz w:val="32"/>
          <w:szCs w:val="32"/>
        </w:rPr>
        <w:t>&lt;/p&gt;&lt;p&gt;&lt;a href = "/doc/538935-</w:t>
      </w:r>
      <w:r>
        <w:rPr>
          <w:sz w:val="32"/>
          <w:szCs w:val="32"/>
        </w:rPr>
        <w:t>森林探秘迈开腿尝试你的视频</w:t>
      </w:r>
      <w:r>
        <w:rPr>
          <w:sz w:val="32"/>
          <w:szCs w:val="32"/>
        </w:rPr>
        <w:t>.doc" rel="alternate" download="538935-</w:t>
      </w:r>
      <w:r>
        <w:rPr>
          <w:sz w:val="32"/>
          <w:szCs w:val="32"/>
        </w:rPr>
        <w:t>森林探秘迈开腿尝试你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