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激荡淑容四次上船张开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清晨，淑容站在码头边，她的眼神中充满了期待与忐忑。今天是她第四次尝试上船张开腿，这个决定对她来说既是一个新的开始，也是一次前所未有的挑战。</w:t>
      </w:r>
      <w:r>
        <w:rPr>
          <w:sz w:val="32"/>
          <w:szCs w:val="32"/>
        </w:rPr>
        <w:t>&lt;/p&gt;&lt;p&gt;&lt;img src="/static-img/rwVbX6jRysomPw84hfyrcr-2T73fKm6tBe5hGT3mCJ0wdEEfZxUeOUbDfvC5Rhty.jpeg"&gt;&lt;/p&gt;&lt;p&gt;</w:t>
      </w:r>
      <w:r>
        <w:rPr>
          <w:sz w:val="32"/>
          <w:szCs w:val="32"/>
        </w:rPr>
        <w:t>第一段：决心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从小就有着强烈的冒险精神，她渴望体验那些只有勇敢者才能拥有的奇遇。四年前，当她第一次听到关于远洋航行的故事时，就被深深吸引。她梦想着能够像那些海上英雄一样，自由地穿梭于浩瀚的大海之中。但当时，她还只是一个普通的小女孩，没有勇气去追逐自己的梦想。</w:t>
      </w:r>
      <w:r>
        <w:rPr>
          <w:sz w:val="32"/>
          <w:szCs w:val="32"/>
        </w:rPr>
        <w:t>&lt;/p&gt;&lt;p&gt;&lt;img src="/static-img/oDkjOk5sjPqInMLxInzRpr-2T73fKm6tBe5hGT3mCJ10yHBhmqxUDrB_mRVpsXiDFdOyHrvBKY1sbQ2q_AocTq1sA9pB_j6_n_uuj6dlVbrt3OpKSzQ4g96l1I615QpJQLDTj2AmltP5mTnCPtEyrVhCscygsGnH5OJ0MFd77-bXRlswNgGmxqbgq3lsiqLr.jpg"&gt;&lt;/p&gt;&lt;p&gt;</w:t>
      </w:r>
      <w:r>
        <w:rPr>
          <w:sz w:val="32"/>
          <w:szCs w:val="32"/>
        </w:rPr>
        <w:t>第二段：坚持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淑容渐渐长大，她的心中的那份渴望也越来越强烈。她开始积极寻找机会，上船成为一名水手，但每一次尝试都以失败告终。在面对再三挫败之后，有人会放弃，但淑容并没有放弃她的梦想。她用这段时间来磨砺自己，不仅学习了更多有关航海知识，还增强了身体素质，以备不时之需。</w:t>
      </w:r>
      <w:r>
        <w:rPr>
          <w:sz w:val="32"/>
          <w:szCs w:val="32"/>
        </w:rPr>
        <w:t>&lt;/p&gt;&lt;p&gt;&lt;img src="/static-img/_Ef7sJs8GvsN00EeMJtqx7-2T73fKm6tBe5hGT3mCJ10yHBhmqxUDrB_mRVpsXiDFdOyHrvBKY1sbQ2q_AocTq1sA9pB_j6_n_uuj6dlVbrt3OpKSzQ4g96l1I615QpJQLDTj2AmltP5mTnCPtEyrVhCscygsGnH5OJ0MFd77-bXRlswNgGmxqbgq3lsiqLr.jpg"&gt;&lt;/p&gt;&lt;p&gt;</w:t>
      </w:r>
      <w:r>
        <w:rPr>
          <w:sz w:val="32"/>
          <w:szCs w:val="32"/>
        </w:rPr>
        <w:t>第三段：准备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次尝试的时候，命运给了淑容一次机会。一艘前往远方岛屿的小型帆船正好需要一名新手水手，并且愿意接受她的挑战。这艘小帆船虽然不是大型商船，但它代表了一种自由，它承载着对于未知世界探索的一种向往。淑容知道，这可能是她最后一次机会，所以她决定一切都要做得最完美。</w:t>
      </w:r>
      <w:r>
        <w:rPr>
          <w:sz w:val="32"/>
          <w:szCs w:val="32"/>
        </w:rPr>
        <w:t>&lt;/p&gt;&lt;p&gt;&lt;img src="/static-img/Wr0DRmn50XgGKjy0vOJuhr-2T73fKm6tBe5hGT3mCJ10yHBhmqxUDrB_mRVpsXiDFdOyHrvBKY1sbQ2q_AocTq1sA9pB_j6_n_uuj6dlVbrt3OpKSzQ4g96l1I615QpJQLDTj2AmltP5mTnCPtEyrVhCscygsGnH5OJ0MFd77-bXRlswNgGmxqbgq3lsiqLr.jpg"&gt;&lt;/p&gt;&lt;p&gt;</w:t>
      </w:r>
      <w:r>
        <w:rPr>
          <w:sz w:val="32"/>
          <w:szCs w:val="32"/>
        </w:rPr>
        <w:t>第四段：行动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清晨，当所有准备工作完成后，淑容终于上了这艘小帆船。当提篮子拿到甲板上的时候，她深吸一口气，用全身力气将它举起来，然后用双脚稳定地站立在甲板上。这就是“张开腿”，这是一个简单却又充满意义的小动作，它象征着一个人对于生活无畏和勇敢面对困难的心态。整个过程虽然平凡，却蕴含了许多值得赞叹的地方，因为这里面包含了坚持、努力和机遇相互作用后的成果。</w:t>
      </w:r>
      <w:r>
        <w:rPr>
          <w:sz w:val="32"/>
          <w:szCs w:val="32"/>
        </w:rPr>
        <w:t>&lt;/p&gt;&lt;p&gt;&lt;img src="/static-img/n656C5LTcNrvAksF73nhjL-2T73fKm6tBe5hGT3mCJ10yHBhmqxUDrB_mRVpsXiDFdOyHrvBKY1sbQ2q_AocTq1sA9pB_j6_n_uuj6dlVbrt3OpKSzQ4g96l1I615QpJQLDTj2AmltP5mTnCPtEyrVhCscygsGnH5OJ0MFd77-bXRlswNgGmxqbgq3lsiqLr.jpg"&gt;&lt;/p&gt;&lt;p&gt;</w:t>
      </w:r>
      <w:r>
        <w:rPr>
          <w:sz w:val="32"/>
          <w:szCs w:val="32"/>
        </w:rPr>
        <w:t>结语：传奇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从此以后，“淑容四次上船张开腿”的故事就变成了一个传说，一则关于勇气、毅力的寓言。在那个风和日丽的清晨，尽管只是一场短暂而微不足道的小冒险，但是对于那些相信自己的声音的人们来说，却是一个巨大的飞跃，是一种力量，让我们知道只要有信念，无论多么遥远的地理距离，都能被跨过，只要有决心，无论多么重大的障碍，都能被克服。</w:t>
      </w:r>
      <w:r>
        <w:rPr>
          <w:sz w:val="32"/>
          <w:szCs w:val="32"/>
        </w:rPr>
        <w:t>&lt;/p&gt;&lt;p&gt;&lt;a href = "/doc/538776-</w:t>
      </w:r>
      <w:r>
        <w:rPr>
          <w:sz w:val="32"/>
          <w:szCs w:val="32"/>
        </w:rPr>
        <w:t>风云激荡淑容四次上船张开腿的传奇</w:t>
      </w:r>
      <w:r>
        <w:rPr>
          <w:sz w:val="32"/>
          <w:szCs w:val="32"/>
        </w:rPr>
        <w:t>.doc" rel="alternate" download="538776-</w:t>
      </w:r>
      <w:r>
        <w:rPr>
          <w:sz w:val="32"/>
          <w:szCs w:val="32"/>
        </w:rPr>
        <w:t>风云激荡淑容四次上船张开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