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理我一下揭秘心灵的混乱与自我修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理我一下：揭秘心灵的混乱与自我修复</w:t>
      </w:r>
      <w:r>
        <w:rPr>
          <w:sz w:val="32"/>
          <w:szCs w:val="32"/>
        </w:rPr>
        <w:t>&lt;/p&gt;&lt;p&gt;&lt;img src="/static-img/6qWDlJQzFOk_8-iOf4q-ziIXeWh5JvL44bQW5OlLPZS9J0MBg7ZDYVA8oIKKb7lJ.jpeg"&gt;&lt;/p&gt;&lt;p&gt;</w:t>
      </w:r>
      <w:r>
        <w:rPr>
          <w:sz w:val="32"/>
          <w:szCs w:val="32"/>
        </w:rPr>
        <w:t>在忙碌而又压抑的现代生活中，我们常常被各种各样的问题和情绪包围，难以找到一丝喘息之机。面对这些挑战，有时候我们需要“理我一下”，就是给自己一个静下心来、深入思考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“理我一下”的含义</w:t>
      </w:r>
      <w:r>
        <w:rPr>
          <w:sz w:val="32"/>
          <w:szCs w:val="32"/>
        </w:rPr>
        <w:t>&lt;/p&gt;&lt;p&gt;&lt;img src="/static-img/SlaiItZinT04X6eAMJZbRCIXeWh5JvL44bQW5OlLPZRVpEXNlnAuOa6L0lu9y5cTI8zSVuHnG26lmbRiuLPie0VnPOxSXyK9eCwcxxQrRmOKLk6hGaQSSCqZm-HqiXb7p9IIrzZFPAhrWRli7SfOVghOr4oRZZ8c0MOTMKJdCsA.jpeg"&gt;&lt;/p&gt;&lt;p&gt;“</w:t>
      </w:r>
      <w:r>
        <w:rPr>
          <w:sz w:val="32"/>
          <w:szCs w:val="32"/>
        </w:rPr>
        <w:t>理我一下”这个短语，在字面上看是让别人帮助我们整理思绪，但它背后蕴含着更深层次的情感需求。在这个快速变化的世界里，我们往往急于求成，不给自己留下足够的时间去反思和调整。因此，“理我一下”不仅仅是一个简单的话语，它承载着一种心理上的慰藉，是对内心的一种抚慰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混乱源自何方？</w:t>
      </w:r>
      <w:r>
        <w:rPr>
          <w:sz w:val="32"/>
          <w:szCs w:val="32"/>
        </w:rPr>
        <w:t>&lt;/p&gt;&lt;p&gt;&lt;img src="/static-img/DBDP4gfBQQEt2BWSlzSQqyIXeWh5JvL44bQW5OlLPZRVpEXNlnAuOa6L0lu9y5cTI8zSVuHnG26lmbRiuLPie0VnPOxSXyK9eCwcxxQrRmOKLk6hGaQSSCqZm-HqiXb7p9IIrzZFPAhrWRli7SfOVghOr4oRZZ8c0MOTMKJdCsA.jpeg"&gt;&lt;/p&gt;&lt;p&gt;</w:t>
      </w:r>
      <w:r>
        <w:rPr>
          <w:sz w:val="32"/>
          <w:szCs w:val="32"/>
        </w:rPr>
        <w:t>在现实生活中，人们常常会因为工作压力、家庭纠纷、健康问题等原因感到沮丧甚至崩溃。这一切都可能导致我们的思想变得杂乱无章，就像是一片无法辨认方向的小船，被风暴推向了未知的大海。这种状态下，每个人都是独木舟，无从归依，只能不断地摇晃，却始终无法摆脱这片汹涌澎湃的心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修复之路</w:t>
      </w:r>
      <w:r>
        <w:rPr>
          <w:sz w:val="32"/>
          <w:szCs w:val="32"/>
        </w:rPr>
        <w:t>&lt;/p&gt;&lt;p&gt;&lt;img src="/static-img/p-9braTGs2Xy9RMT0TjmJCIXeWh5JvL44bQW5OlLPZRVpEXNlnAuOa6L0lu9y5cTI8zSVuHnG26lmbRiuLPie0VnPOxSXyK9eCwcxxQrRmOKLk6hGaQSSCqZm-HqiXb7p9IIrzZFPAhrWRli7SfOVghOr4oRZZ8c0MOTMKJdCsA.jpeg"&gt;&lt;/p&gt;&lt;p&gt;</w:t>
      </w:r>
      <w:r>
        <w:rPr>
          <w:sz w:val="32"/>
          <w:szCs w:val="32"/>
        </w:rPr>
        <w:t>那么，当我们感到迷茫时，该如何开启自己的自救之旅呢？首先要认识到，每个人都有能力控制自己的情绪，而不是完全被外界因素所左右。这意味着，即使是在最困难的时候，也应该尽力寻找解决问题的手段，并且勇敢地尝试它们。如果你感觉到自己陷入了绝望，那么请记住：“理我一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有效的心灵整合？</w:t>
      </w:r>
      <w:r>
        <w:rPr>
          <w:sz w:val="32"/>
          <w:szCs w:val="32"/>
        </w:rPr>
        <w:t xml:space="preserve">&lt;/p&gt;&lt;p&gt;&lt;img src="/static-img/hEQDSxHO8hugdA3CeeduvCIXeWh5JvL44bQW5OlLPZRVpEXNlnAuOa6L0lu9y5cTI8zSVuHnG26lmbRiuLPie0VnPOxSXyK9eCwcxxQrRmOKLk6hGaQSSCqZm-HqiXb7p9IIrzZFPAhrWRli7SfOVghOr4oRZZ8c0MOTMKJdCsA.jpeg"&gt;&lt;/p&gt;&lt;p&gt;1. </w:t>
      </w:r>
      <w:r>
        <w:rPr>
          <w:sz w:val="32"/>
          <w:szCs w:val="32"/>
        </w:rPr>
        <w:t>验证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任何事情之前，最重要的是接受你的感受，让它们成为你生命的一部分，而不是逃避或否认它们。你可以通过写日记、画画或者其他形式的艺术表达来释放这些负面的情绪，这样可以帮助你更好地理解自己的内心世界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谈论你的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信任的人谈论你的困扰，可以提供新的视角并获得支持。当你将你的故事讲述出去时，你会发现许多人经历过类似的挑战，他们能够分享经验，提供见解，从而帮助你找到前进的道路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寻求专业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情况非常严重，或许需要专业的心理咨询师或治疗师帮忙。你不必羞愧，因为寻求帮助本身就是一种强大的表现，它表明你愿意为改善状况付出努力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健康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良好的身体状况对于维护心理健康至关重要。确保每天运动一些时间，比如散步跑步或瑜伽练习，以及保持均衡饮食，都能提高精神状态并减少焦虑和抑郁症状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学习放松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冥想、呼吸练习或渐进性肌肉放松技术，这些方法可以帮助缓解紧张和焦虑，使得大脑进入更加平静和清晰的地带，为接下来的事物做准备，将注意力集中在当前正在发生的事情上，以便更好地应对未来可能遇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当我们觉得周围环境越来越拥挤，内心也随之充满了混乱的时候，“理我一下”就显得尤为重要。在这一过程中，我们必须学会倾听自己的声音，与他人的支持相结合，同时也要学会独立面对挑战，逐渐走出那片云雾中的迷雾，用积极乐观的心态去迎接新的开始。在这条漫长而艰辛的人生旅途上，每一步都值得庆祝，因为每一次跌倒都是向前迈出的坚定步伐。而如果有人问起：“为什么不要再让我的世界变成一片漆黑？”答案很简单——因为光明总是在黎明前的黑暗之后等待我们的，而且只要有勇气去追寻，它就会照亮我们的道路，让我们能够看到希望所在。</w:t>
      </w:r>
      <w:r>
        <w:rPr>
          <w:sz w:val="32"/>
          <w:szCs w:val="32"/>
        </w:rPr>
        <w:t>&lt;/p&gt;&lt;p&gt;&lt;a href = "/doc/538451-</w:t>
      </w:r>
      <w:r>
        <w:rPr>
          <w:sz w:val="32"/>
          <w:szCs w:val="32"/>
        </w:rPr>
        <w:t>理我一下揭秘心灵的混乱与自我修复</w:t>
      </w:r>
      <w:r>
        <w:rPr>
          <w:sz w:val="32"/>
          <w:szCs w:val="32"/>
        </w:rPr>
        <w:t>.doc" rel="alternate" download="538451-</w:t>
      </w:r>
      <w:r>
        <w:rPr>
          <w:sz w:val="32"/>
          <w:szCs w:val="32"/>
        </w:rPr>
        <w:t>理我一下揭秘心灵的混乱与自我修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