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中的传奇她那不凡的魅力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午后，校园里人头攒动，学生们正忙着准备即将到来的期末考试。然而，在这个紧张而又充满压力的时刻，一股特别的气息似乎在悄然蔓延，这是一种既迷人的又令人敬畏的气质——这是校花啊哦好猛好力啊哦所散发出的独特魅力。</w:t>
      </w:r>
      <w:r>
        <w:rPr>
          <w:sz w:val="32"/>
          <w:szCs w:val="32"/>
        </w:rPr>
        <w:t>&lt;/p&gt;&lt;p&gt;&lt;img src="/static-img/fYgCMvEAFDvR3CIaBap2fgEtjJ_29TMtCY7AxC1jfuyq6NM9zLXB6iGMekgn34Wt.jpg"&gt;&lt;/p&gt;&lt;p&gt;</w:t>
      </w:r>
      <w:r>
        <w:rPr>
          <w:sz w:val="32"/>
          <w:szCs w:val="32"/>
        </w:rPr>
        <w:t>首先，她的外表吸引了所有人的目光。在她的身边，每个人都感到自己都不够完美，不够出众。她那优雅的举止，那一笑倾城，让人不由自主地想去了解她，更想成为她的朋友。她总是穿着得体，时尚而不失典雅，每一次出现，都像是天空中最亮星辰一般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的人缘极佳，无论是在课堂上还是社团活动中，她都能以一种平和且开朗的心态与每一个人交流。她的笑容总是那么真挚，让人感受到了温暖和安全感。虽然她很有才华，但从未炫耀过自己的能力，而是用实际行动帮助他人，这让人们更加敬佩并愿意跟随她。</w:t>
      </w:r>
      <w:r>
        <w:rPr>
          <w:sz w:val="32"/>
          <w:szCs w:val="32"/>
        </w:rPr>
        <w:t>&lt;/p&gt;&lt;p&gt;&lt;img src="/static-img/0c_AG6ZPHCMmgtYlLGQVTwEtjJ_29TMtCY7AxC1jfuw-0H5uS38vZFVjkuBc3Hl_uZEnP1IugHco_B0tuXjNMh9IwGtqKmaKFaLgdq0HlNrGpUetR-vn00tO_cace3G1-yjLqQnn8rjIN4PsHQ5QXFrG5Hvz0sLL1CJUApMkXpNIjzOlJIk3D-lfkjZtNqV_BXXjyP2yVOzRyGDumsqRu_5WyR1_gDIg99avzbWLbAs.jpg"&gt;&lt;/p&gt;&lt;p&gt;</w:t>
      </w:r>
      <w:r>
        <w:rPr>
          <w:sz w:val="32"/>
          <w:szCs w:val="32"/>
        </w:rPr>
        <w:t>再者，她对学习认真的态度也深受同学们尊敬。她并不仅仅是一个美丽的人物，更是一个学霸级别的人才。她能够高效率地完成任务，同时还能保持生活上的均衡，是很多同学羡慕的地方。而这份努力，又使得她的成功更加闪耀出坚韧不拔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参与各种志愿服务项目，也展示了她内心深处的一颗善良之心。这让我相信，有时候真正强大不是靠肉眼可见的手段，而是那些看似微小却影响深远的事情，比如给予无私帮助或是不经意间传递一丝温暖。这些行为让我们知道，即便是在竞争激烈、压力巨大的环境下，只要保持正确的心态，我们仍旧可以找到前进道路上的勇气和力量。</w:t>
      </w:r>
      <w:r>
        <w:rPr>
          <w:sz w:val="32"/>
          <w:szCs w:val="32"/>
        </w:rPr>
        <w:t>&lt;/p&gt;&lt;p&gt;&lt;img src="/static-img/f-jiJPYYjA4jdLreTWsJ6AEtjJ_29TMtCY7AxC1jfuw-0H5uS38vZFVjkuBc3Hl_uZEnP1IugHco_B0tuXjNMh9IwGtqKmaKFaLgdq0HlNrGpUetR-vn00tO_cace3G1-yjLqQnn8rjIN4PsHQ5QXFrG5Hvz0sLL1CJUApMkXpNIjzOlJIk3D-lfkjZtNqV_BXXjyP2yVOzRyGDumsqRu_5WyR1_gDIg99avzbWLbAs.jpg"&gt;&lt;/p&gt;&lt;p&gt;</w:t>
      </w:r>
      <w:r>
        <w:rPr>
          <w:sz w:val="32"/>
          <w:szCs w:val="32"/>
        </w:rPr>
        <w:t>最后，尽管学校里的风云人物层出不穷，但每当有人提起“校花啊哦好猛好力啊哦”，大家的声音就会低声赞叹，因为他们清楚地认识到这一点：真正拥有实力的女子，并不是因为她们如何被评价，而是因为她们如何评价自己，以及她们为何存在于这个世界上。而我们的校花，就像一道金色的光芒，将这种精神传递给了我们每一个人，使我们明白，要想成为更好的自己，就必须不断超越自我，用实际行动证明自己的价值。</w:t>
      </w:r>
      <w:r>
        <w:rPr>
          <w:sz w:val="32"/>
          <w:szCs w:val="32"/>
        </w:rPr>
        <w:t>&lt;/p&gt;&lt;p&gt;&lt;a href = "/doc/538414-</w:t>
      </w:r>
      <w:r>
        <w:rPr>
          <w:sz w:val="32"/>
          <w:szCs w:val="32"/>
        </w:rPr>
        <w:t>校园中的传奇她那不凡的魅力与力量</w:t>
      </w:r>
      <w:r>
        <w:rPr>
          <w:sz w:val="32"/>
          <w:szCs w:val="32"/>
        </w:rPr>
        <w:t>.doc" rel="alternate" download="538414-</w:t>
      </w:r>
      <w:r>
        <w:rPr>
          <w:sz w:val="32"/>
          <w:szCs w:val="32"/>
        </w:rPr>
        <w:t>校园中的传奇她那不凡的魅力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