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艺术节庆祝俄罗斯丰富的艺术和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俄罗斯文化艺术节？</w:t>
      </w:r>
      <w:r>
        <w:rPr>
          <w:sz w:val="32"/>
          <w:szCs w:val="32"/>
        </w:rPr>
        <w:t>&lt;/p&gt;&lt;p&gt;&lt;img src="/static-img/9K4qNb7srdAZhoTKE0mF71_14IIhIAHibfOQhPYzGJQqljhXcRMzRJUG-j-VwL8o.jpg"&gt;&lt;/p&gt;&lt;p&gt;</w:t>
      </w:r>
      <w:r>
        <w:rPr>
          <w:sz w:val="32"/>
          <w:szCs w:val="32"/>
        </w:rPr>
        <w:t>俄罗斯文化艺术节是一项旨在展示和传播俄罗斯多样化的民族风情、历史遗迹以及当代创作的年度活动。这个节日不仅吸引了国内外游客，也为本土艺人提供了一个展示才华的平台。通过各种表演、展览和研讨会，参观者可以深入了解到俄国独特的美学理念与审美追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JLMQqAEkQjJsPo1g2nORl_14IIhIAHibfOQhPYzGJTxqdKSbn07sHR1XLOIPYnFI5VNKgtGF3Qrf_gaCJq5IOIqkQC-XZrzpoA-WwNrCzngA0uiE0Xfha5m73lZM64qA1zrPx9z9Va6o2P9ykVBHQ.jpg"&gt;&lt;/p&gt;&lt;p&gt;</w:t>
      </w:r>
      <w:r>
        <w:rPr>
          <w:sz w:val="32"/>
          <w:szCs w:val="32"/>
        </w:rPr>
        <w:t>如果我们将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视为一串密码，那么解密后可能指向某个特别意义重大的作品或者事件。在这场盛大的庆典中，每一个元素都有其独特之处，从古老的大教堂到现代派的小说，从芭蕾舞到流行音乐，每一样都构成了整个国家精神的一个缩影。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代表着这些元素共同组成的一幅精彩纷呈图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该活动如何组织？</w:t>
      </w:r>
      <w:r>
        <w:rPr>
          <w:sz w:val="32"/>
          <w:szCs w:val="32"/>
        </w:rPr>
        <w:t>&lt;/p&gt;&lt;p&gt;&lt;img src="/static-img/ZkFM063B8KJ309W3PncUDl_14IIhIAHibfOQhPYzGJTxqdKSbn07sHR1XLOIPYnFI5VNKgtGF3Qrf_gaCJq5IOIqkQC-XZrzpoA-WwNrCzngA0uiE0Xfha5m73lZM64qA1zrPx9z9Va6o2P9ykVBHQ.jpg"&gt;&lt;/p&gt;&lt;p&gt;</w:t>
      </w:r>
      <w:r>
        <w:rPr>
          <w:sz w:val="32"/>
          <w:szCs w:val="32"/>
        </w:rPr>
        <w:t>举办这样的盛会需要极其周到的策划工作。从确定主题到邀请艺人，再到准备场地装饰等一切环节，都需精心规划。一旦筹备工作完成，便迎来了一系列精彩绝伦的表演，其中包括但不限于戏剧、音乐会、电影放映以及文艺讲座等。此外，还设有专门区域供参观者体验手工制作技艺，如木雕刻或绘画课程，这些活动增添了更多趣味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参与者的反应如何？</w:t>
      </w:r>
      <w:r>
        <w:rPr>
          <w:sz w:val="32"/>
          <w:szCs w:val="32"/>
        </w:rPr>
        <w:t>&lt;/p&gt;&lt;p&gt;&lt;img src="/static-img/PhS43NgJC_JGaf0pcd4FOV_14IIhIAHibfOQhPYzGJTxqdKSbn07sHR1XLOIPYnFI5VNKgtGF3Qrf_gaCJq5IOIqkQC-XZrzpoA-WwNrCzngA0uiE0Xfha5m73lZM64qA1zrPx9z9Va6o2P9ykVBHQ.jpg"&gt;&lt;/p&gt;&lt;p&gt;</w:t>
      </w:r>
      <w:r>
        <w:rPr>
          <w:sz w:val="32"/>
          <w:szCs w:val="32"/>
        </w:rPr>
        <w:t>每年参加的人数都会激增，因为它不仅是一个观赏的地方，更是交流思想与欣赏不同文化风格的一个平台。来自世界各地的人们齐聚一堂，不论他们对此事物持何种态度，他们都能感受到一种难以言喻的情感——那就是被一种全新的视角所启发。这也让人们更加珍惜自己的根源，同时也更愿意去探索未知领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未来有什么影响吗？</w:t>
      </w:r>
      <w:r>
        <w:rPr>
          <w:sz w:val="32"/>
          <w:szCs w:val="32"/>
        </w:rPr>
        <w:t>&lt;/p&gt;&lt;p&gt;&lt;img src="/static-img/dKK7yaatsacXtRO454eQ9F_14IIhIAHibfOQhPYzGJTxqdKSbn07sHR1XLOIPYnFI5VNKgtGF3Qrf_gaCJq5IOIqkQC-XZrzpoA-WwNrCzngA0uiE0Xfha5m73lZM64qA1zrPx9z9Va6o2P9ykVBHQ.jpg"&gt;&lt;/p&gt;&lt;p&gt;</w:t>
      </w:r>
      <w:r>
        <w:rPr>
          <w:sz w:val="32"/>
          <w:szCs w:val="32"/>
        </w:rPr>
        <w:t>随着科技发展，未来可能会出现更多线上参与方式，使得更多人能够远程加入这份盛宴。不过无论形式如何变化，核心目的始终如一：维护并推广这一伟大而多元化的文化遗产，让世界各地的人们都能共享其中给予我们的快乐和启迪。而且，由于这种活动具有强烈的情感联系，它很可能成为促进国际交流合作的一种重要途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单纯的一次庆祝还是作为一次深刻思考，我们对于每一次举行这样的事件都是充满期待。不管未来怎样变化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背后的故事将永远在这里，为我们讲述着关于人类精神渴望连接与理解的永恒篇章。</w:t>
      </w:r>
      <w:r>
        <w:rPr>
          <w:sz w:val="32"/>
          <w:szCs w:val="32"/>
        </w:rPr>
        <w:t>&lt;/p&gt;&lt;p&gt;&lt;a href = "/doc/538005-</w:t>
      </w:r>
      <w:r>
        <w:rPr>
          <w:sz w:val="32"/>
          <w:szCs w:val="32"/>
        </w:rPr>
        <w:t>俄罗斯文化艺术节庆祝俄罗斯丰富的艺术和文化遗产</w:t>
      </w:r>
      <w:r>
        <w:rPr>
          <w:sz w:val="32"/>
          <w:szCs w:val="32"/>
        </w:rPr>
        <w:t>.doc" rel="alternate" download="538005-</w:t>
      </w:r>
      <w:r>
        <w:rPr>
          <w:sz w:val="32"/>
          <w:szCs w:val="32"/>
        </w:rPr>
        <w:t>俄罗斯文化艺术节庆祝俄罗斯丰富的艺术和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