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艺术边界探索文学中的禁忌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的海洋中，有些作品如同深渊般沉默，隐藏着无法言说的秘密。这些作品常被称为“禁忌之作”，它们触及了社会、文化乃至个人心灵的敏感区域。《高潮》未删减正是这样一部作品，它以其独特而强烈的情感表达，让读者在阅读的过程中体验到一种前所未有的震撼。</w:t>
      </w:r>
      <w:r>
        <w:rPr>
          <w:sz w:val="32"/>
          <w:szCs w:val="32"/>
        </w:rPr>
        <w:t>&lt;/p&gt;&lt;p&gt;&lt;img src="/static-img/twNTIyoAV9McQkWfRvKP5Vv9QwO8dPvB-ZFI3jdugDj5xReRj_RJGKHVWY6auAN9.jpg"&gt;&lt;/p&gt;&lt;p&gt;</w:t>
      </w:r>
      <w:r>
        <w:rPr>
          <w:sz w:val="32"/>
          <w:szCs w:val="32"/>
        </w:rPr>
        <w:t>首先，《高潮》未删减通过其主题触及了性和爱情这两个普遍存在但又容易引起争议的话题。在现代社会，这两个话题往往被视为不适合公开讨论或表现的领域，但作者却勇敢地将它们带入了文学舞台。这不仅展现了作者对自由创作权利的一种坚持，也反映出一个时代对于性与爱情真实面貌追求认知和理解的心理需求。</w:t>
      </w:r>
      <w:r>
        <w:rPr>
          <w:sz w:val="32"/>
          <w:szCs w:val="32"/>
        </w:rPr>
        <w:t>&lt;/p&gt;&lt;p&gt;</w:t>
      </w:r>
      <w:r>
        <w:rPr>
          <w:sz w:val="32"/>
          <w:szCs w:val="32"/>
        </w:rPr>
        <w:t>其次，文中的语言运用充满了诗意与粗犷相结合的情感表达，使得文字既有着强烈的情绪冲击，又具有一定的艺术魅力。这种写法让读者能够直接感受到人物内心世界的波动，从而产生共鸣和深刻印象。这一点尤其值得注意，因为它突破了传统文学对于性内容描述的一般规则，为后来的创作者打开了一扇窗，让他们更大胆地去探索人性的深层结构。</w:t>
      </w:r>
      <w:r>
        <w:rPr>
          <w:sz w:val="32"/>
          <w:szCs w:val="32"/>
        </w:rPr>
        <w:t>&lt;/p&gt;&lt;p&gt;&lt;img src="/static-img/oXhAgm2bok_t2I7LVCa2elv9QwO8dPvB-ZFI3jdugDhAcXWUQBzE6xmI-gh02MRv8iaY6Rg26TLSw8BRTlTqD6KOpys1mEhr-GEw9o_1qOHsPARZLYk1AEuP9LyuUJbXsB3BLPZpWeGS0aGXuiZuxA.jpg"&gt;&lt;/p&gt;&lt;p&gt;</w:t>
      </w:r>
      <w:r>
        <w:rPr>
          <w:sz w:val="32"/>
          <w:szCs w:val="32"/>
        </w:rPr>
        <w:t>再来看《高潮》未删减中的角色塑造，它们并不仅仅是简单的人物形象，而是一系列复杂的人格特征融合体。这些角色通过自己的经历、行为以及思想来展示出人类最本质的情感需求，如欲望、孤独以及寻找自我认同等。这使得整个故事更加丰富多彩，同时也给予读者更多可能去思考和反思自己生命中的选择与错过。</w:t>
      </w:r>
      <w:r>
        <w:rPr>
          <w:sz w:val="32"/>
          <w:szCs w:val="32"/>
        </w:rPr>
        <w:t>&lt;/p&gt;&lt;p&gt;</w:t>
      </w:r>
      <w:r>
        <w:rPr>
          <w:sz w:val="32"/>
          <w:szCs w:val="32"/>
        </w:rPr>
        <w:t>此外，这部作品还具有很强的地位意义。在当下这个多元化、开放化的大环境下，越来越多的人开始寻求真正自我的表达方式。而《高潮》未删减提供了一种途径，即通过无畏地挑战常规，将个人的真实想法和经历转换成可以分享给他人的形式，无疑会激励更多人站出来，用自己的声音响亮起来，不断推动文化进步。</w:t>
      </w:r>
      <w:r>
        <w:rPr>
          <w:sz w:val="32"/>
          <w:szCs w:val="32"/>
        </w:rPr>
        <w:t>&lt;/p&gt;&lt;p&gt;&lt;img src="/static-img/qDvfS49QcObdOdsJVN7rBlv9QwO8dPvB-ZFI3jdugDhAcXWUQBzE6xmI-gh02MRv8iaY6Rg26TLSw8BRTlTqD6KOpys1mEhr-GEw9o_1qOHsPARZLYk1AEuP9LyuUJbXsB3BLPZpWeGS0aGXuiZuxA.jpg"&gt;&lt;/p&gt;&lt;p&gt;</w:t>
      </w:r>
      <w:r>
        <w:rPr>
          <w:sz w:val="32"/>
          <w:szCs w:val="32"/>
        </w:rPr>
        <w:t>最后，《高潮》未删减作为一部禁忌之作，其影响力并不限于单纯的小众圈子，而是跨越到了广泛不同的文化群体之间。当这样的作品获得广泛关注时，它们就能成为一种桥梁，将不同背景下的人们连接起来，以共同探讨那些原本被认为不能开口的话题，从而促进社会对这一领域观念上的更新换代。</w:t>
      </w:r>
      <w:r>
        <w:rPr>
          <w:sz w:val="32"/>
          <w:szCs w:val="32"/>
        </w:rPr>
        <w:t>&lt;/p&gt;&lt;p&gt;</w:t>
      </w:r>
      <w:r>
        <w:rPr>
          <w:sz w:val="32"/>
          <w:szCs w:val="32"/>
        </w:rPr>
        <w:t>总结来说，《高潮》未删减是一个极具争议但又颇具价值的文学作品，它不仅展示了一种新的写作风格，更是在审美边界上进行了一次试图超越的尝试。不管人们如何评价这类工作，最终都将因为它们勇敢地踏入那些通常被视为禁区的地方而备受瞩目，并且无疑会继续激发更多新锐艺术家的创新精神。</w:t>
      </w:r>
      <w:r>
        <w:rPr>
          <w:sz w:val="32"/>
          <w:szCs w:val="32"/>
        </w:rPr>
        <w:t>&lt;/p&gt;&lt;p&gt;&lt;img src="/static-img/V84-GQLUWCxYu-uSQZ_1dlv9QwO8dPvB-ZFI3jdugDhAcXWUQBzE6xmI-gh02MRv8iaY6Rg26TLSw8BRTlTqD6KOpys1mEhr-GEw9o_1qOHsPARZLYk1AEuP9LyuUJbXsB3BLPZpWeGS0aGXuiZuxA.jpg"&gt;&lt;/p&gt;&lt;p&gt;&lt;a href = "/doc/537957-</w:t>
      </w:r>
      <w:r>
        <w:rPr>
          <w:sz w:val="32"/>
          <w:szCs w:val="32"/>
        </w:rPr>
        <w:t>激情燃烧的艺术边界探索文学中的禁忌之作</w:t>
      </w:r>
      <w:r>
        <w:rPr>
          <w:sz w:val="32"/>
          <w:szCs w:val="32"/>
        </w:rPr>
        <w:t>.doc" rel="alternate" download="537957-</w:t>
      </w:r>
      <w:r>
        <w:rPr>
          <w:sz w:val="32"/>
          <w:szCs w:val="32"/>
        </w:rPr>
        <w:t>激情燃烧的艺术边界探索文学中的禁忌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