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免费做受技巧视频试看精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免费做受技巧：视频试看精析</w:t>
      </w:r>
      <w:r>
        <w:rPr>
          <w:sz w:val="32"/>
          <w:szCs w:val="32"/>
        </w:rPr>
        <w:t>&lt;/p&gt;&lt;p&gt;&lt;img src="/static-img/hKTYv6WhFp0YlI9ssmtsBcS9ZtSpsrrp4R_VMp4Gc6PEzsRAO1iT4ven0DtwX04z.jpg"&gt;&lt;/p&gt;&lt;p&gt;</w:t>
      </w:r>
      <w:r>
        <w:rPr>
          <w:sz w:val="32"/>
          <w:szCs w:val="32"/>
        </w:rPr>
        <w:t>在当今的网络时代，如何高效地获取信息并提高学习效率成为了许多人关注的话题。特别是在提升个人能力和知识水平方面，通过观看免费做受视频试看的内容，可以为我们提供宝贵的资源和指引。下面，我们将详细探讨如何从中获得最大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技巧与策略</w:t>
      </w:r>
      <w:r>
        <w:rPr>
          <w:sz w:val="32"/>
          <w:szCs w:val="32"/>
        </w:rPr>
        <w:t>&lt;/p&gt;&lt;p&gt;&lt;img src="/static-img/juALA5znpA63rezphOuc1cS9ZtSpsrrp4R_VMp4Gc6NsfYS9f7iu8pj4oAjQO4401kL2le75i5e_1hlmZ4aariRCym4h75pL6lHqo8mg786iKEt-SNnoO7WLqih-k-macEDfRps5ac0T8iPXySFut437q444_AhSofshX4CYvW6ofcyr4cwvGkofntDyya8R.jpg"&gt;&lt;/p&gt;&lt;p&gt;</w:t>
      </w:r>
      <w:r>
        <w:rPr>
          <w:sz w:val="32"/>
          <w:szCs w:val="32"/>
        </w:rPr>
        <w:t>了解免费做受视频中的技巧和策略，不仅能够帮助你更好地掌握所需技能，还能激发你的创造力，让你在实际操作中更加游刃有余。例如，你可以学习到如何快速找到关键信息、有效管理时间以及如何应对可能出现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转化理论</w:t>
      </w:r>
      <w:r>
        <w:rPr>
          <w:sz w:val="32"/>
          <w:szCs w:val="32"/>
        </w:rPr>
        <w:t>&lt;/p&gt;&lt;p&gt;&lt;img src="/static-img/Jr3tQ4pquodOFNhtbXKdEcS9ZtSpsrrp4R_VMp4Gc6NsfYS9f7iu8pj4oAjQO4401kL2le75i5e_1hlmZ4aariRCym4h75pL6lHqo8mg786iKEt-SNnoO7WLqih-k-macEDfRps5ac0T8iPXySFut437q444_AhSofshX4CYvW6ofcyr4cwvGkofntDyya8R.jpg"&gt;&lt;/p&gt;&lt;p&gt;</w:t>
      </w:r>
      <w:r>
        <w:rPr>
          <w:sz w:val="32"/>
          <w:szCs w:val="32"/>
        </w:rPr>
        <w:t>将所学到的理论知识应用到实践中，是提升个人能力的一个重要环节。在观赏免费做受视频时，如果能够将其中的一些方法或者技术点融入自己的工作或生活之中，这将极大地加强记忆效果，并且让学习过程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&lt;img src="/static-img/fzlhmdt8KtoYnv_h1ovQesS9ZtSpsrrp4R_VMp4Gc6NsfYS9f7iu8pj4oAjQO4401kL2le75i5e_1hlmZ4aariRCym4h75pL6lHqo8mg786iKEt-SNnoO7WLqih-k-macEDfRps5ac0T8iPXySFut437q444_AhSofshX4CYvW6ofcyr4cwvGkofntDyya8R.jpg"&gt;&lt;/p&gt;&lt;p&gt;</w:t>
      </w:r>
      <w:r>
        <w:rPr>
          <w:sz w:val="32"/>
          <w:szCs w:val="32"/>
        </w:rPr>
        <w:t>通过观看这些专业制作的教学视频，可以帮助我们认识到自己在某些领域存在哪些不足之处，从而促使我们进行自我反思。这不仅可以提高我们的自我意识，也能激励我们去寻找改善自己的方法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交流</w:t>
      </w:r>
      <w:r>
        <w:rPr>
          <w:sz w:val="32"/>
          <w:szCs w:val="32"/>
        </w:rPr>
        <w:t>&lt;/p&gt;&lt;p&gt;&lt;img src="/static-img/by-6DvFu_YF8zx6vXZUGLcS9ZtSpsrrp4R_VMp4Gc6NsfYS9f7iu8pj4oAjQO4401kL2le75i5e_1hlmZ4aariRCym4h75pL6lHqo8mg786iKEt-SNnoO7WLqih-k-macEDfRps5ac0T8iPXySFut437q444_AhSofshX4CYvW6ofcyr4cwvGkofntDyya8R.jpg"&gt;&lt;/p&gt;&lt;p&gt;</w:t>
      </w:r>
      <w:r>
        <w:rPr>
          <w:sz w:val="32"/>
          <w:szCs w:val="32"/>
        </w:rPr>
        <w:t>在观看过程中，与他人分享你的想法或是听取他们对于同一主题的见解，可以增加学习体验的多样性。此外，与不同背景的人交流也是一种很好的社交方式，有助于拓宽视野，增进理解不同的文化及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不断更新换代，所以保持持续关注最新资料尤为重要。如果你能够定期查看相关频道或者订阅者发布新内容，你就能随时获取最新资讯，这对于提升个人的专业素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需求优化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盲目追求每一个“最”字，而应该根据自己的实际需求来选择适合自己需要了解的事情。在选择什么样的内容进行深入研究时，要考虑自身目前遇到的具体问题，然后再决定是否需要进一步深挖某个领域，以达到最佳效果。</w:t>
      </w:r>
      <w:r>
        <w:rPr>
          <w:sz w:val="32"/>
          <w:szCs w:val="32"/>
        </w:rPr>
        <w:t>&lt;/p&gt;&lt;p&gt;&lt;a href = "/doc/537818-</w:t>
      </w:r>
      <w:r>
        <w:rPr>
          <w:sz w:val="32"/>
          <w:szCs w:val="32"/>
        </w:rPr>
        <w:t>解锁免费做受技巧视频试看精析</w:t>
      </w:r>
      <w:r>
        <w:rPr>
          <w:sz w:val="32"/>
          <w:szCs w:val="32"/>
        </w:rPr>
        <w:t>.doc" rel="alternate" download="537818-</w:t>
      </w:r>
      <w:r>
        <w:rPr>
          <w:sz w:val="32"/>
          <w:szCs w:val="32"/>
        </w:rPr>
        <w:t>解锁免费做受技巧视频试看精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