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兵荒马乱的爱情当兵老公要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兵荒马乱的爱情：当兵老公要我的故事</w:t>
      </w:r>
      <w:r>
        <w:rPr>
          <w:sz w:val="32"/>
          <w:szCs w:val="32"/>
        </w:rPr>
        <w:t>&lt;/p&gt;&lt;p&gt;&lt;img src="/static-img/TSI27EignXaUGcZmF_qgYnpiGWoCWN6A7cFPxc80iQil40HuCbZY-4jkXjqtLzhN.jpeg"&gt;&lt;/p&gt;&lt;p&gt;</w:t>
      </w:r>
      <w:r>
        <w:rPr>
          <w:sz w:val="32"/>
          <w:szCs w:val="32"/>
        </w:rPr>
        <w:t>在这片古老而又充满活力的土地上，有着无数的传奇和故事，每一个都如同一首旋律，回荡在岁月的长河中。今天，我想与大家分享一个关于“当兵老公要了我很多次”的奇妙爱情故事，这不仅仅是一段简单的情感纠葛，而是两颗心灵深处交织出的复杂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征战之恋</w:t>
      </w:r>
      <w:r>
        <w:rPr>
          <w:sz w:val="32"/>
          <w:szCs w:val="32"/>
        </w:rPr>
        <w:t>&lt;/p&gt;&lt;p&gt;&lt;img src="/static-img/bNuu3uMhoKp8HCjj5kWct3piGWoCWN6A7cFPxc80iQitvBghaNdyiEtJlBgBolYsbJeEAHhiP6QE048udmjNVsEdm_eCVrTmpe0u5uLwBARgdwZ6u_NH54rCWQVSRClo4Gto_cBknmFylPriXB537A.jpeg"&gt;&lt;/p&gt;&lt;p&gt;</w:t>
      </w:r>
      <w:r>
        <w:rPr>
          <w:sz w:val="32"/>
          <w:szCs w:val="32"/>
        </w:rPr>
        <w:t>我的名字叫小红，是个性直率、敢于表达自己的人。在一次偶然的机会下，我遇见了他——那位英俊潇洒、勇猛善良的军人张明。当时，他正在服役，穿着整齐干净的军装，让人忍不住心动。我和张明相识于一次集市，我们之间初见即缘，不知不觉间便走进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隔阂与牵挂</w:t>
      </w:r>
      <w:r>
        <w:rPr>
          <w:sz w:val="32"/>
          <w:szCs w:val="32"/>
        </w:rPr>
        <w:t>&lt;/p&gt;&lt;p&gt;&lt;img src="/static-img/5Z6VHbo1BhTKEFX2R5M8wHpiGWoCWN6A7cFPxc80iQitvBghaNdyiEtJlBgBolYsbJeEAHhiP6QE048udmjNVsEdm_eCVrTmpe0u5uLwBARgdwZ6u_NH54rCWQVSRClo4Gto_cBknmFylPriXB537A.jpeg"&gt;&lt;/p&gt;&lt;p&gt;</w:t>
      </w:r>
      <w:r>
        <w:rPr>
          <w:sz w:val="32"/>
          <w:szCs w:val="32"/>
        </w:rPr>
        <w:t>随着时间推移，我们之间的情感日益加深，但生活却给予我们沉重的一击。张明被分配到遥远的地方服役，我留在家乡等待他的归来。在漫长而艰难的等待中，我学会了耐心，也学会了如何独立自主。但每当夜幕降临，一想到他身处遥远的地方，与我相隔千山万水的时候，那种孤独和忧愁就像潮水一样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通信中的温暖</w:t>
      </w:r>
      <w:r>
        <w:rPr>
          <w:sz w:val="32"/>
          <w:szCs w:val="32"/>
        </w:rPr>
        <w:t>&lt;/p&gt;&lt;p&gt;&lt;img src="/static-img/1kBHbVvQc7MPjK1J5G_sUnpiGWoCWN6A7cFPxc80iQitvBghaNdyiEtJlBgBolYsbJeEAHhiP6QE048udmjNVsEdm_eCVrTmpe0u5uLwBARgdwZ6u_NH54rCWQVSRClo4Gto_cBknmFylPriXB537A.jpeg"&gt;&lt;/p&gt;&lt;p&gt;</w:t>
      </w:r>
      <w:r>
        <w:rPr>
          <w:sz w:val="32"/>
          <w:szCs w:val="32"/>
        </w:rPr>
        <w:t>为了减轻彼此的心痛，我们开始频繁地通过信件交流。这成为我们维系感情唯一的手段。每一封信都是我们内心深处最真实的情感体现，无论是对未来的憧憬还是对过去美好时光的怀念，都用文字把它们镀金般地展现在对方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鼓励与支持</w:t>
      </w:r>
      <w:r>
        <w:rPr>
          <w:sz w:val="32"/>
          <w:szCs w:val="32"/>
        </w:rPr>
        <w:t>&lt;/p&gt;&lt;p&gt;&lt;img src="/static-img/ZJszoG27c0HnpGZ0j9Pn_HpiGWoCWN6A7cFPxc80iQitvBghaNdyiEtJlBgBolYsbJeEAHhiP6QE048udmjNVsEdm_eCVrTmpe0u5uLwBARgdwZ6u_NH54rCWQVSRClo4Gto_cBknmFylPriXB537A.jpeg"&gt;&lt;/p&gt;&lt;p&gt;</w:t>
      </w:r>
      <w:r>
        <w:rPr>
          <w:sz w:val="32"/>
          <w:szCs w:val="32"/>
        </w:rPr>
        <w:t>尽管距离让我们的日常生活变得异常困难，但张明始终是我坚强后的后盾。他会在信中写下许多鼓励的话语，比如：“别担心，小红，你就是我的力量。”这样的言语让我感到温暖，也让我明白，在这个世界上，即使是在最艰苦的情况下，只要有所谓“双方”相互支持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当兵老公要我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令人印象深刻的是，在一次突发事件中，张明突然被调离原先岗位前往边境地区执行任务。那时候，他只得以短暂休假回到家乡，并带来了一个意外惊喜——他提出结婚。我记得那个时候，他眼神里充满了决断，又带有一丝紧迫，因为不知道何时才能再次踏上归途。那一刻，没有任何语言可以比喻出我内心那种复杂的情绪混合——既激动又不安，同时也充满期待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，我决定接受他的提议。那天晚上，我们站在风起云涌的小河边，对未来做出了承诺。不管将来发生什么，只要有彼此，就能共同渡过任何风浪。在那个瞬间，所有的事情似乎都不那么重要，因为只有爱能够让我们坚定地向前看去，而不是向后眺望那些已经过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并非易事，但正因为如此，它才显得那么珍贵。我知道，无论命运如何安排，只要我还有他，那么我们的爱情将永恒存在。而对于那位勇敢无畏，却又柔情似水的大英雄来说，当兵意味着守护国家安全，而对我来说，则意味着守护这份纯洁而伟大的爱情，即便是在最艰辛的情况下也是如此。</w:t>
      </w:r>
      <w:r>
        <w:rPr>
          <w:sz w:val="32"/>
          <w:szCs w:val="32"/>
        </w:rPr>
        <w:t>&lt;/p&gt;&lt;p&gt;&lt;a href = "/doc/537794-</w:t>
      </w:r>
      <w:r>
        <w:rPr>
          <w:sz w:val="32"/>
          <w:szCs w:val="32"/>
        </w:rPr>
        <w:t>兵荒马乱的爱情当兵老公要我的故事</w:t>
      </w:r>
      <w:r>
        <w:rPr>
          <w:sz w:val="32"/>
          <w:szCs w:val="32"/>
        </w:rPr>
        <w:t>.doc" rel="alternate" download="537794-</w:t>
      </w:r>
      <w:r>
        <w:rPr>
          <w:sz w:val="32"/>
          <w:szCs w:val="32"/>
        </w:rPr>
        <w:t>兵荒马乱的爱情当兵老公要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