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w:t>
      </w:r>
      <w:r>
        <w:rPr>
          <w:sz w:val="48"/>
          <w:szCs w:val="48"/>
        </w:rPr>
        <w:t>-</w:t>
      </w:r>
      <w:r>
        <w:rPr>
          <w:sz w:val="48"/>
          <w:szCs w:val="48"/>
        </w:rPr>
        <w:t>宝宝的扇贝真会夹几巴啊探秘小朋友们如何与海洋友伴玩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阳光灿烂的周末，许多宝宝们带着满怀好奇和激动的心情，来到了海边。他们不是来玩沙滩，而是为了遇见那些被称为“夹几巴”的扇贝。在这里，我们一起探秘小朋友们是如何与这些海洋友伴玩耍的。</w:t>
      </w:r>
      <w:r>
        <w:rPr>
          <w:sz w:val="32"/>
          <w:szCs w:val="32"/>
        </w:rPr>
        <w:t>&lt;/p&gt;&lt;p&gt;&lt;img src="/static-img/BfLC3FCLaXidwSoBl3ztF5US43pf22gn9oQI53EihhFy6LtDNTmdGi84if7iDraa.jpg"&gt;&lt;/p&gt;&lt;p&gt;</w:t>
      </w:r>
      <w:r>
        <w:rPr>
          <w:sz w:val="32"/>
          <w:szCs w:val="32"/>
        </w:rPr>
        <w:t>首先，要了解的是什么是“夹几巴”。这其实是一种非常有趣的游戏，当孩子们发现一只扇贝时，他们会用双手轻轻地将它夹住，然后再放开，看看扇贝是否能迅速闭合。这不仅是一个简单的游戏，也成了一种对自然界生物行为兴趣和观察力的培养。</w:t>
      </w:r>
      <w:r>
        <w:rPr>
          <w:sz w:val="32"/>
          <w:szCs w:val="32"/>
        </w:rPr>
        <w:t>&lt;/p&gt;&lt;p&gt;</w:t>
      </w:r>
      <w:r>
        <w:rPr>
          <w:sz w:val="32"/>
          <w:szCs w:val="32"/>
        </w:rPr>
        <w:t>有一次，一群四五岁的小朋友在海滩上玩耍，他们突然注意到一个大型的扇贝正在潮水中缓慢地移动。一位叫小明的小朋友非常兴奋，他立刻跑过去，用双手尽力尝试去夹那只大扇贝。他第一次尝试失败了，因为他没有意识到需要用力要恰当，只是在刚开始的时候就用了太多力气。第二次，他学会了调整力量，结果成功地让那个巨大的扇贝紧紧闭上了壳门，这让所有的小朋友都惊叹不已。</w:t>
      </w:r>
      <w:r>
        <w:rPr>
          <w:sz w:val="32"/>
          <w:szCs w:val="32"/>
        </w:rPr>
        <w:t>&lt;/p&gt;&lt;p&gt;&lt;img src="/static-img/gSzUfOZQczjuyoZdsrwkcpUS43pf22gn9oQI53EihhHPNi8T2yrteWFg6K7bN1l8kGo7lFsxg-vShUxJdww_bZF2GQkkqAgh2kdaTcZIN8srP9pLcjt0F4Ayli6aRSzjXt8dr-o7mq_CLqT6T8VzRC_et5jXhlwHb3xBpvvg2Tee5PEe4OEWjOkzk5Lo0pDGoKc9sPq4bO05PEaqu8OghA.jpg"&gt;&lt;/p&gt;&lt;p&gt;</w:t>
      </w:r>
      <w:r>
        <w:rPr>
          <w:sz w:val="32"/>
          <w:szCs w:val="32"/>
        </w:rPr>
        <w:t>除了这个经典的“夹几巴”，还有其他一些更高级或者更有创意的方式可以与宝宝们共同享受这种乐趣。比如，有些父母会带孩子进行关于生态保护的话题讨论，让孩子理解每一次关闭或打开都是生命活动的一部分。而有些地方还组织过专门针对儿童的手工制作工作坊，让孩子们自己制作简易工具帮助寻找并观察这些活泼可爱的小生物。</w:t>
      </w:r>
      <w:r>
        <w:rPr>
          <w:sz w:val="32"/>
          <w:szCs w:val="32"/>
        </w:rPr>
        <w:t>&lt;/p&gt;&lt;p&gt;</w:t>
      </w:r>
      <w:r>
        <w:rPr>
          <w:sz w:val="32"/>
          <w:szCs w:val="32"/>
        </w:rPr>
        <w:t>当然，不只是大人，可以看到很多成人也参与进来，比如一些教育工作者甚至会利用这种活动作为一种教学资源，将科学知识和实践结合起来，使得学习变得更加生动有趣。例如，在一个夏令营项目中，一名老师教学生如何通过观察不同的动物形态、生活习性以及它们在自然环境中的作用，从而引导学生思考人类如何能够更好地保护我们的地球家园。</w:t>
      </w:r>
      <w:r>
        <w:rPr>
          <w:sz w:val="32"/>
          <w:szCs w:val="32"/>
        </w:rPr>
        <w:t>&lt;/p&gt;&lt;p&gt;&lt;img src="/static-img/x5eWOW0iFPuoqbJMY-kwbpUS43pf22gn9oQI53EihhHPNi8T2yrteWFg6K7bN1l8kGo7lFsxg-vShUxJdww_bZF2GQkkqAgh2kdaTcZIN8srP9pLcjt0F4Ayli6aRSzjXt8dr-o7mq_CLqT6T8VzRC_et5jXhlwHb3xBpvvg2Tee5PEe4OEWjOkzk5Lo0pDGoKc9sPq4bO05PEaqu8OghA.jpg"&gt;&lt;/p&gt;&lt;p&gt;</w:t>
      </w:r>
      <w:r>
        <w:rPr>
          <w:sz w:val="32"/>
          <w:szCs w:val="32"/>
        </w:rPr>
        <w:t>总之，“宝宝的扇贝真会夹几巴啊”不仅是一句笑话，更是一种体现出人类对自然世界好奇心和关注生的表现。此外，它也是一个很好的机会，让我们从日常生活中学到更多关于科学、环保等知识，同时也能增强与同龄人的社交能力和团队协作精神。这正是我们应该珍视的一个过程——将学习变成快乐，无论年龄大小，都能找到自己的角色去参与其中。</w:t>
      </w:r>
      <w:r>
        <w:rPr>
          <w:sz w:val="32"/>
          <w:szCs w:val="32"/>
        </w:rPr>
        <w:t>&lt;/p&gt;&lt;p&gt;&lt;a href = "/doc/537431-</w:t>
      </w:r>
      <w:r>
        <w:rPr>
          <w:sz w:val="32"/>
          <w:szCs w:val="32"/>
        </w:rPr>
        <w:t>宝宝的扇贝</w:t>
      </w:r>
      <w:r>
        <w:rPr>
          <w:sz w:val="32"/>
          <w:szCs w:val="32"/>
        </w:rPr>
        <w:t>-</w:t>
      </w:r>
      <w:r>
        <w:rPr>
          <w:sz w:val="32"/>
          <w:szCs w:val="32"/>
        </w:rPr>
        <w:t>宝宝的扇贝真会夹几巴啊探秘小朋友们如何与海洋友伴玩耍</w:t>
      </w:r>
      <w:r>
        <w:rPr>
          <w:sz w:val="32"/>
          <w:szCs w:val="32"/>
        </w:rPr>
        <w:t>.doc" rel="alternate" download="537431-</w:t>
      </w:r>
      <w:r>
        <w:rPr>
          <w:sz w:val="32"/>
          <w:szCs w:val="32"/>
        </w:rPr>
        <w:t>宝宝的扇贝</w:t>
      </w:r>
      <w:r>
        <w:rPr>
          <w:sz w:val="32"/>
          <w:szCs w:val="32"/>
        </w:rPr>
        <w:t>-</w:t>
      </w:r>
      <w:r>
        <w:rPr>
          <w:sz w:val="32"/>
          <w:szCs w:val="32"/>
        </w:rPr>
        <w:t>宝宝的扇贝真会夹几巴啊探秘小朋友们如何与海洋友伴玩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