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身边的自然森林里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的喧嚣中，我们往往忽略了自己身边那片属于自己的自然家园——森林。迈开腿看看你的森林，它不仅是一片生机勃勃的地方，也是连接我们与大自然深层联系的桥梁。在这里，树木间穿梭的小径上，每一步都可能揭开一段新的故事。</w:t>
      </w:r>
      <w:r>
        <w:rPr>
          <w:sz w:val="32"/>
          <w:szCs w:val="32"/>
        </w:rPr>
        <w:t>&lt;/p&gt;&lt;p&gt;&lt;img src="/static-img/JFEyPTSjrLZOjp-zj2GSgTHefzhaiuEdtdF9s2ApJmIpk3RZM9ggvTaA0DkhO7Jo.png"&gt;&lt;/p&gt;&lt;p&gt;</w:t>
      </w:r>
      <w:r>
        <w:rPr>
          <w:sz w:val="32"/>
          <w:szCs w:val="32"/>
        </w:rPr>
        <w:t>首先，森林是一个多样的生态系统。每一种植物和动物都扮演着不可或缺的角色，无论是提供食物、避难所还是媒介，所有生物都是相互依存的。在这个微妙而又复杂的网络中，每一棵树、每一个花朵，都有它们独特的地位和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森林中的动静变化丰富，让人充满好奇心。春天，当阳光透过枝头叶丛，将温暖洒向地面时，是什么样的情景呢？树木披上了新绿，而花朵则绽放出了五彩斑斓。这时候，你可以听到鸟儿欢快地歌唱，或许还会遇到忙碌采摘果实的小动物。夏季，则是热浪袭来，但正因为如此，许多植物才得以繁殖，这也是为什么夏天成为了许多昆虫产卵季节之一。而秋天，那些金黄色的落叶，就像铺成了一条路，让你踏上去感受一下季节变换带来的美丽。而冬天，无疑是最为宁静的一季，在这冰冷而又纯净的环境里，你可以体验到生命力在极端条件下的坚韧。</w:t>
      </w:r>
      <w:r>
        <w:rPr>
          <w:sz w:val="32"/>
          <w:szCs w:val="32"/>
        </w:rPr>
        <w:t>&lt;/p&gt;&lt;p&gt;&lt;img src="/static-img/NumPt9homBT7w_QDLq-YXjHefzhaiuEdtdF9s2ApJmJjmzve_JcQNCn43eSyf6vtq6oAoB-dyJB7eJ7Q3euiQazicsMMD51Qj3i41e9kWabDlId_7YmrO1zhTmTNqzKOkuS_mbSIZs3aJa7rhXswOTlSMKoe-w3-G0opuFImm3jdP3FqKv5wUeTwSgHv3OKU.png"&gt;&lt;/p&gt;&lt;p&gt;</w:t>
      </w:r>
      <w:r>
        <w:rPr>
          <w:sz w:val="32"/>
          <w:szCs w:val="32"/>
        </w:rPr>
        <w:t>再者，探索森林还有助于提升我们的身体健康。当你步入茂密的植被之中，不仅能享受到清新的空气，还能通过徒步旅行锻炼肌肉，从而促进血液循环，有助于减少压力和焦虑。此外，对于城市居民来说，这种户外活动能够有效改善视线，从长远来看，对眼部健康也有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探索过程中，我们还能够学习一些生存技能，比如如何识别不同类型的大型野生动植物，以及如何应对突发情况。如果你愿意的话，可以尝试自己制作简易工具或者营造小型野外住所，这对于拓宽视野和增强自信非常有帮助。</w:t>
      </w:r>
      <w:r>
        <w:rPr>
          <w:sz w:val="32"/>
          <w:szCs w:val="32"/>
        </w:rPr>
        <w:t>&lt;/p&gt;&lt;p&gt;&lt;img src="/static-img/6_JWo75ehyMpc67j5V5b7DHefzhaiuEdtdF9s2ApJmJjmzve_JcQNCn43eSyf6vtq6oAoB-dyJB7eJ7Q3euiQazicsMMD51Qj3i41e9kWabDlId_7YmrO1zhTmTNqzKOkuS_mbSIZs3aJa7rhXswOTlSMKoe-w3-G0opuFImm3jdP3FqKv5wUeTwSgHv3OKU.jpg"&gt;&lt;/p&gt;&lt;p&gt;</w:t>
      </w:r>
      <w:r>
        <w:rPr>
          <w:sz w:val="32"/>
          <w:szCs w:val="32"/>
        </w:rPr>
        <w:t>最后，不可忽视的是文化价值。在不同的地区，被称作“祖先之灵”的古老树木，其历史悠久甚至比人类文明更早，因此具有深厚的情感价值。而传说中的神话故事，如仙女居住在云端上的童话般场景，也常常与这些地方紧密相连，使得参观这些地方不仅是一次观察自然界的手段，更像是接触古代文化遗产的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迈开腿看看你的森林”不仅是一句鼓励人们关注周围环境的话语，更是一个启示我们重新认识自己存在范围内自然美好的提醒。不管何时何地，只要我们愿意去寻找，大自然总会给予我们惊喜，同时也让我们的灵魂得到洗礼。</w:t>
      </w:r>
      <w:r>
        <w:rPr>
          <w:sz w:val="32"/>
          <w:szCs w:val="32"/>
        </w:rPr>
        <w:t>&lt;/p&gt;&lt;p&gt;&lt;img src="/static-img/uM1q3kehzpJuqlqPRGsmwTHefzhaiuEdtdF9s2ApJmJjmzve_JcQNCn43eSyf6vtq6oAoB-dyJB7eJ7Q3euiQazicsMMD51Qj3i41e9kWabDlId_7YmrO1zhTmTNqzKOkuS_mbSIZs3aJa7rhXswOTlSMKoe-w3-G0opuFImm3jdP3FqKv5wUeTwSgHv3OKU.png"&gt;&lt;/p&gt;&lt;p&gt;&lt;a href = "/doc/537416-</w:t>
      </w:r>
      <w:r>
        <w:rPr>
          <w:sz w:val="32"/>
          <w:szCs w:val="32"/>
        </w:rPr>
        <w:t>探索身边的自然森林里的秘密世界</w:t>
      </w:r>
      <w:r>
        <w:rPr>
          <w:sz w:val="32"/>
          <w:szCs w:val="32"/>
        </w:rPr>
        <w:t>.doc" rel="alternate" download="537416-</w:t>
      </w:r>
      <w:r>
        <w:rPr>
          <w:sz w:val="32"/>
          <w:szCs w:val="32"/>
        </w:rPr>
        <w:t>探索身边的自然森林里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