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闯仙界一块板砖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一块普通的板砖，意外地被卷入了一个充满神秘与魔法的仙界之中。它开始了一段无比传奇般的冒险旅程。</w:t>
      </w:r>
      <w:r>
        <w:rPr>
          <w:sz w:val="32"/>
          <w:szCs w:val="32"/>
        </w:rPr>
        <w:t>&lt;/p&gt;&lt;p&gt;&lt;img src="/static-img/G9DdNFDHQtITkZLIjiGUoYSe0UCUEer4Anq5NXYML7UGIvbXjuiVxV7kPoUF5xPP.jpg"&gt;&lt;/p&gt;&lt;p&gt;</w:t>
      </w:r>
      <w:r>
        <w:rPr>
          <w:sz w:val="32"/>
          <w:szCs w:val="32"/>
        </w:rPr>
        <w:t>从凡尘到仙境</w:t>
      </w:r>
      <w:r>
        <w:rPr>
          <w:sz w:val="32"/>
          <w:szCs w:val="32"/>
        </w:rPr>
        <w:t>&lt;/p&gt;&lt;p&gt;</w:t>
      </w:r>
      <w:r>
        <w:rPr>
          <w:sz w:val="32"/>
          <w:szCs w:val="32"/>
        </w:rPr>
        <w:t>这块板砖最初只是一个平凡的地面材料，直到一次偶然的机会，它被发现并带到了仙界。在这里，它遇见了各种各样形态各异、能力强大的生物。这一切都让它意识到自己原来所处的是一个多么广阔而又精彩纷呈的大世界。</w:t>
      </w:r>
      <w:r>
        <w:rPr>
          <w:sz w:val="32"/>
          <w:szCs w:val="32"/>
        </w:rPr>
        <w:t>&lt;/p&gt;&lt;p&gt;&lt;img src="/static-img/D1O-mkPlpqQb86WHhevcsYSe0UCUEer4Anq5NXYML7WHIU2nBy4fJelotc24mCbjqPfdt0123rzymeyPvDXPhSop1mgbNEo6MpsNvP0IFJal2Bh0BpN2DOIYy_3zONR_CA93e_v29YdSQC91og2ZFU7GexvHXmk4PYYyPeLmw6s.jpg"&gt;&lt;/p&gt;&lt;p&gt;</w:t>
      </w:r>
      <w:r>
        <w:rPr>
          <w:sz w:val="32"/>
          <w:szCs w:val="32"/>
        </w:rPr>
        <w:t>探索未知领域</w:t>
      </w:r>
      <w:r>
        <w:rPr>
          <w:sz w:val="32"/>
          <w:szCs w:val="32"/>
        </w:rPr>
        <w:t>&lt;/p&gt;&lt;p&gt;</w:t>
      </w:r>
      <w:r>
        <w:rPr>
          <w:sz w:val="32"/>
          <w:szCs w:val="32"/>
        </w:rPr>
        <w:t>随着时间的推移，这块板砖逐渐适应了新的环境，并开始对周围的一切产生兴趣和好奇心。它勇敢地踏上了探索未知领域的道路，无论是穿越幽深森林还是攀登巉岩峻岭，它总是保持着对新事物的开放态度。</w:t>
      </w:r>
      <w:r>
        <w:rPr>
          <w:sz w:val="32"/>
          <w:szCs w:val="32"/>
        </w:rPr>
        <w:t>&lt;/p&gt;&lt;p&gt;&lt;img src="/static-img/UGTuLYSwKzI0SBvtpAKhzYSe0UCUEer4Anq5NXYML7WHIU2nBy4fJelotc24mCbjqPfdt0123rzymeyPvDXPhSop1mgbNEo6MpsNvP0IFJal2Bh0BpN2DOIYy_3zONR_CA93e_v29YdSQC91og2ZFU7GexvHXmk4PYYyPeLmw6s.jpg"&gt;&lt;/p&gt;&lt;p&gt;</w:t>
      </w:r>
      <w:r>
        <w:rPr>
          <w:sz w:val="32"/>
          <w:szCs w:val="32"/>
        </w:rPr>
        <w:t>结交生灵</w:t>
      </w:r>
      <w:r>
        <w:rPr>
          <w:sz w:val="32"/>
          <w:szCs w:val="32"/>
        </w:rPr>
        <w:t>&lt;/p&gt;&lt;p&gt;</w:t>
      </w:r>
      <w:r>
        <w:rPr>
          <w:sz w:val="32"/>
          <w:szCs w:val="32"/>
        </w:rPr>
        <w:t>在漫长而艰辛的旅途中，这块板砖结识了许多不同的生灵——它们有的善良，有些则狡猾，但每一位都有自己的故事和梦想。这不仅丰富了其的人生体验，也给予了其无限的人情味。</w:t>
      </w:r>
      <w:r>
        <w:rPr>
          <w:sz w:val="32"/>
          <w:szCs w:val="32"/>
        </w:rPr>
        <w:t>&lt;/p&gt;&lt;p&gt;&lt;img src="/static-img/6g8HXXMTkCGEhvNRNBKs_4Se0UCUEer4Anq5NXYML7WHIU2nBy4fJelotc24mCbjqPfdt0123rzymeyPvDXPhSop1mgbNEo6MpsNvP0IFJal2Bh0BpN2DOIYy_3zONR_CA93e_v29YdSQC91og2ZFU7GexvHXmk4PYYyPeLmw6s.jpg"&gt;&lt;/p&gt;&lt;p&gt;</w:t>
      </w:r>
      <w:r>
        <w:rPr>
          <w:sz w:val="32"/>
          <w:szCs w:val="32"/>
        </w:rPr>
        <w:t>经历考验</w:t>
      </w:r>
      <w:r>
        <w:rPr>
          <w:sz w:val="32"/>
          <w:szCs w:val="32"/>
        </w:rPr>
        <w:t>&lt;/p&gt;&lt;p&gt;</w:t>
      </w:r>
      <w:r>
        <w:rPr>
          <w:sz w:val="32"/>
          <w:szCs w:val="32"/>
        </w:rPr>
        <w:t>然而，不可避免地，在这个充满挑战性的世界里，这块板砖也遭遇到了种种考验。它必须通过各种测试来证明自己的价值，同时也学会了如何更好地保护自己，使得自身更加坚韧不拔。</w:t>
      </w:r>
      <w:r>
        <w:rPr>
          <w:sz w:val="32"/>
          <w:szCs w:val="32"/>
        </w:rPr>
        <w:t>&lt;/p&gt;&lt;p&gt;&lt;img src="/static-img/3mxDZRgGMBiFCy_tZvCzV4Se0UCUEer4Anq5NXYML7WHIU2nBy4fJelotc24mCbjqPfdt0123rzymeyPvDXPhSop1mgbNEo6MpsNvP0IFJal2Bh0BpN2DOIYy_3zONR_CA93e_v29YdSQC91og2ZFU7GexvHXmk4PYYyPeLmw6s.jpg"&gt;&lt;/p&gt;&lt;p&gt;</w:t>
      </w:r>
      <w:r>
        <w:rPr>
          <w:sz w:val="32"/>
          <w:szCs w:val="32"/>
        </w:rPr>
        <w:t>成长与变化</w:t>
      </w:r>
      <w:r>
        <w:rPr>
          <w:sz w:val="32"/>
          <w:szCs w:val="32"/>
        </w:rPr>
        <w:t>&lt;/p&gt;&lt;p&gt;</w:t>
      </w:r>
      <w:r>
        <w:rPr>
          <w:sz w:val="32"/>
          <w:szCs w:val="32"/>
        </w:rPr>
        <w:t>随着不断的心智成熟和身体变革，这块板砖逐渐变得更加坚硬，也更能承受更多重量。在这个过程中，它学会了一些独特的手法，让自己能够在极端条件下存活下来，从而使其成为那个年代不可多得的人物之一。</w:t>
      </w:r>
      <w:r>
        <w:rPr>
          <w:sz w:val="32"/>
          <w:szCs w:val="32"/>
        </w:rPr>
        <w:t>&lt;/p&gt;&lt;p&gt;</w:t>
      </w:r>
      <w:r>
        <w:rPr>
          <w:sz w:val="32"/>
          <w:szCs w:val="32"/>
        </w:rPr>
        <w:t>回忆与未来</w:t>
      </w:r>
      <w:r>
        <w:rPr>
          <w:sz w:val="32"/>
          <w:szCs w:val="32"/>
        </w:rPr>
        <w:t>&lt;/p&gt;&lt;p&gt;</w:t>
      </w:r>
      <w:r>
        <w:rPr>
          <w:sz w:val="32"/>
          <w:szCs w:val="32"/>
        </w:rPr>
        <w:t>最终，当这片土地上的故事告一段落时，这个曾经普通的小小石头已经成为了众人瞩目的焦点。在回望过去的时候，每一步都显得那么珍贵，而对于未来，尽管有些迷茫，但那份勇气与信念依旧燃烧在心底。</w:t>
      </w:r>
      <w:r>
        <w:rPr>
          <w:sz w:val="32"/>
          <w:szCs w:val="32"/>
        </w:rPr>
        <w:t>&lt;/p&gt;&lt;p&gt;&lt;a href = "/doc/537355-</w:t>
      </w:r>
      <w:r>
        <w:rPr>
          <w:sz w:val="32"/>
          <w:szCs w:val="32"/>
        </w:rPr>
        <w:t>闯仙界一块板砖的奇幻旅程</w:t>
      </w:r>
      <w:r>
        <w:rPr>
          <w:sz w:val="32"/>
          <w:szCs w:val="32"/>
        </w:rPr>
        <w:t>.doc" rel="alternate" download="537355-</w:t>
      </w:r>
      <w:r>
        <w:rPr>
          <w:sz w:val="32"/>
          <w:szCs w:val="32"/>
        </w:rPr>
        <w:t>闯仙界一块板砖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