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红人变身房地产大亨九零后百亿资产的小房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变身房地产大亨：九零后百亿资产的小房东奇迹</w:t>
      </w:r>
      <w:r>
        <w:rPr>
          <w:sz w:val="32"/>
          <w:szCs w:val="32"/>
        </w:rPr>
        <w:t>&lt;/p&gt;&lt;p&gt;&lt;img src="/static-img/C5xGJfo7Gnw6QFaypaJPCU0t8GhmKgVQeW4VOBoCjG-1BZUedq0quaWGpevyICQi.jpg"&gt;&lt;/p&gt;&lt;p&gt;</w:t>
      </w:r>
      <w:r>
        <w:rPr>
          <w:sz w:val="32"/>
          <w:szCs w:val="32"/>
        </w:rPr>
        <w:t>在互联网的迅猛发展下，一些曾经默默无闻的九零后网红们，凭借着自身独特的魅力和对市场趋势的敏锐洞察，不断开辟了新的商业路径。他们不仅仅是流量王子，更是潜心经营着自己的房地产帝国，成为了一群令人瞩目的“九零百亿小房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张三这个故事。他是一位曾经在微博上火遍全国的小说家，他通过写作获得了大量粉丝，并且因为作品中的某个角色设计而引起了广泛讨论。随着粉丝基础的扩大，他开始接触到一些投资机会，最终选择投入于中国正在快速发展的地产领域。</w:t>
      </w:r>
      <w:r>
        <w:rPr>
          <w:sz w:val="32"/>
          <w:szCs w:val="32"/>
        </w:rPr>
        <w:t>&lt;/p&gt;&lt;p&gt;&lt;img src="/static-img/_ggiwXZQ1n9tfB3VHEyK5k0t8GhmKgVQeW4VOBoCjG9e-UpDyXXmd7zYspszrPOEuhUcBac8i8oni5dSn9bmuLviyzyMf1jQ9hdinemv82jXnHKLW5QB62LhC0PzTQYTgdMjPUlwj0GptHjZUtKBZic1vhSWn3yYh00Uvfx-3TMPGos7JrTj6v4E4IjdUlcEyuLKSttgnX9EHIkDcyCoNg.jpg"&gt;&lt;/p&gt;&lt;p&gt;</w:t>
      </w:r>
      <w:r>
        <w:rPr>
          <w:sz w:val="32"/>
          <w:szCs w:val="32"/>
        </w:rPr>
        <w:t>张三利用自己深厚的人脉资源，以及对年轻人的了解，对市场动态有着准确把握。他买进一些位于城市中心或教育资源丰富区域的小型住宅楼盘，然后进行精细化管理，比如加装智能锁、开展共享服务等，以吸引年轻租客。此举不仅提高了物业价值，还为他带来了稳定的现金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李四，她原本是一位热门美妆博主，但她意识到这条路虽然能够给她带来短期内较高收入，却缺乏长远可持续性。她决定转向更具战略性的投资，如购买并整合一批老旧小区，将其改造成时尚适宜居住和工作环境，这样既满足了年轻人对于生活品质提升的需求，也能创造出新的经济效益。</w:t>
      </w:r>
      <w:r>
        <w:rPr>
          <w:sz w:val="32"/>
          <w:szCs w:val="32"/>
        </w:rPr>
        <w:t>&lt;/p&gt;&lt;p&gt;&lt;img src="/static-img/KsLSBzm2zPlHVQQs7jHqDU0t8GhmKgVQeW4VOBoCjG9e-UpDyXXmd7zYspszrPOEuhUcBac8i8oni5dSn9bmuLviyzyMf1jQ9hdinemv82jXnHKLW5QB62LhC0PzTQYTgdMjPUlwj0GptHjZUtKBZic1vhSWn3yYh00Uvfx-3TMPGos7JrTj6v4E4IjdUlcEyuLKSttgnX9EHIkDcyCoNg.jpg"&gt;&lt;/p&gt;&lt;p&gt;</w:t>
      </w:r>
      <w:r>
        <w:rPr>
          <w:sz w:val="32"/>
          <w:szCs w:val="32"/>
        </w:rPr>
        <w:t>李四还特别注重绿色环保理念，在项目中融入可持续发展元素，如太阳能板、雨水收集系统等，为她的项目增添了一份额外的心灵呵护，同时也吸引了一批追求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吴五，这位前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通过其视频内容赢得了众多观众的心。在他的视野里，除了内容制作之外，他还关注于如何利用自己的影响力推动社区建设。他参与到了当地的一些公寓楼盘的大股东层面，并致力于打造一个完善而舒适的地方环境。这不仅让他获得更多财务收益，也使得周边居民对他的印象更加正面，从而进一步增加了他作为小房东形象下的社会认同度。</w:t>
      </w:r>
      <w:r>
        <w:rPr>
          <w:sz w:val="32"/>
          <w:szCs w:val="32"/>
        </w:rPr>
        <w:t>&lt;/p&gt;&lt;p&gt;&lt;img src="/static-img/JVy-8J6SKYBcSqysoa_d7E0t8GhmKgVQeW4VOBoCjG9e-UpDyXXmd7zYspszrPOEuhUcBac8i8oni5dSn9bmuLviyzyMf1jQ9hdinemv82jXnHKLW5QB62LhC0PzTQYTgdMjPUlwj0GptHjZUtKBZic1vhSWn3yYh00Uvfx-3TMPGos7JrTj6v4E4IjdUlcEyuLKSttgnX9EHIkDcyCoNg.jpg"&gt;&lt;/p&gt;&lt;p&gt;</w:t>
      </w:r>
      <w:r>
        <w:rPr>
          <w:sz w:val="32"/>
          <w:szCs w:val="32"/>
        </w:rPr>
        <w:t>总结来说，“九零百亿小房东”这一称呼并不只是简单的一个数字，而是一个代表着新时代网络红人跨界成功、积极创新运用自己优势所取得成就的一种新型职业形象。他们以实际行动证明，只要有梦想，有勇气去尝试，即使是在传统行业中，也能创造出属于自己的传奇故事。而对于那些寻找突破点与未来的网友们，他们可以从这些真实案例中汲取力量，不断探索自我增长空间。</w:t>
      </w:r>
      <w:r>
        <w:rPr>
          <w:sz w:val="32"/>
          <w:szCs w:val="32"/>
        </w:rPr>
        <w:t>&lt;/p&gt;&lt;p&gt;&lt;a href = "/doc/536904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变身房地产大亨九零后百亿资产的小房东奇迹</w:t>
      </w:r>
      <w:r>
        <w:rPr>
          <w:sz w:val="32"/>
          <w:szCs w:val="32"/>
        </w:rPr>
        <w:t>.doc" rel="alternate" download="536904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红人变身房地产大亨九零后百亿资产的小房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