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逆袭的女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王妃温凉：逆袭的女帝</w:t>
      </w:r>
      <w:r>
        <w:rPr>
          <w:sz w:val="32"/>
          <w:szCs w:val="32"/>
        </w:rPr>
        <w:t>&lt;/p&gt;&lt;p&gt;&lt;img src="/static-img/n2VUnJatAO_3sOUPIffFWV5Nsean7H8sPiUwu0WvKKk.jpg"&gt;&lt;/p&gt;&lt;p&gt;</w:t>
      </w:r>
      <w:r>
        <w:rPr>
          <w:sz w:val="32"/>
          <w:szCs w:val="32"/>
        </w:rPr>
        <w:t>在一个古老而繁华的帝国中，传说中的神秘药剂让一位被遗忘的女子重生回到她曾经的身世。她的名字是温凉，她是一位拥有绝世美貌和才华横溢的王妃，但命运却将她从巅峰推向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&lt;img src="/static-img/tux7b2JNcVFRlIt7XLR5xJppe4zHwMsWSh38IKIrQAUr1gQbjeEaXd6ME39EdJmqxZMCl6ZEQWopo2sG9xq7Lseg9mqom1zcJfpi2WwGkIU90ICUXphNW9lwm93ykO2crQUNdZH5draeEfBwYag4AA.jpg"&gt;&lt;/p&gt;&lt;p&gt;</w:t>
      </w:r>
      <w:r>
        <w:rPr>
          <w:sz w:val="32"/>
          <w:szCs w:val="32"/>
        </w:rPr>
        <w:t>温凉再次睁开双眼时，她发现自己回到了她与皇帝结婚前的那段时间。她意识到，这次她的生活不会像以前那样平凡，因为这一次，她拥有了改变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5VLJ2jzDZSOW8XMaD3jgG5ppe4zHwMsWSh38IKIrQAUr1gQbjeEaXd6ME39EdJmqxZMCl6ZEQWopo2sG9xq7Lseg9mqom1zcJfpi2WwGkIU90ICUXphNW9lwm93ykO2crQUNdZH5draeEfBwYag4AA.jpg"&gt;&lt;/p&gt;&lt;p&gt;</w:t>
      </w:r>
      <w:r>
        <w:rPr>
          <w:sz w:val="32"/>
          <w:szCs w:val="32"/>
        </w:rPr>
        <w:t>温凉开始利用她的智慧和勇气，逐渐在宫廷中建立起自己的势力。她不仅凭借着自身的魅力赢得了皇帝的心，还通过各种手段帮助许多受压迫的人们，赢得了民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纷争</w:t>
      </w:r>
      <w:r>
        <w:rPr>
          <w:sz w:val="32"/>
          <w:szCs w:val="32"/>
        </w:rPr>
        <w:t>&lt;/p&gt;&lt;p&gt;&lt;img src="/static-img/SmzOj19iERJUBFp2MBGaqJppe4zHwMsWSh38IKIrQAUr1gQbjeEaXd6ME39EdJmqxZMCl6ZEQWopo2sG9xq7Lseg9mqom1zcJfpi2WwGkIU90ICUXphNW9lwm93ykO2crQUNdZH5draeEfBwYag4AA.jpg"&gt;&lt;/p&gt;&lt;p&gt;</w:t>
      </w:r>
      <w:r>
        <w:rPr>
          <w:sz w:val="32"/>
          <w:szCs w:val="32"/>
        </w:rPr>
        <w:t>随着时间的推移，温凉越来越受到人们关注。有的人因为嫉妒和恐惧，而对她进行陷害。但每一次挑战，都只是增强了她的力量，让她更加坚定地走上了一条成为女主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&lt;img src="/static-img/DnwTLGETbpZR85_hKH0yU5ppe4zHwMsWSh38IKIrQAUr1gQbjeEaXd6ME39EdJmqxZMCl6ZEQWopo2sG9xq7Lseg9mqom1zcJfpi2WwGkIU90ICUXphNW9lwm93ykO2crQUNdZH5draeEfBwYag4AA.jpg"&gt;&lt;/p&gt;&lt;p&gt;</w:t>
      </w:r>
      <w:r>
        <w:rPr>
          <w:sz w:val="32"/>
          <w:szCs w:val="32"/>
        </w:rPr>
        <w:t>在权力的游戏中，温凉遇见了一位忠诚且英俊的小侍卫，他不仅成为了她的保护者，也成为了她的挚友。在他们共同面对无数危险时，他们之间的情感日渐升级，最终形成了一段难以割舍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风雨考验，最终，在一次关键的情况下，温凉揭露了所有背后的阴谋，并成功地击败了那些想要毁掉她的人。她不仅保住了自己的位置，更获得了一种真正统治者的威严和尊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不是过去那个被动弱小的女人，我现在是一个强大的女主宰。我会用我的智慧和勇气，为这个国家带来新的光明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温凉的声音回荡在整个宫殿里，每个角落都充满期待，因为他们知道，从今往后，这个帝国将由一个全新的、更强大、更聪明、更爱国心怀天下的女帝来领导。</w:t>
      </w:r>
      <w:r>
        <w:rPr>
          <w:sz w:val="32"/>
          <w:szCs w:val="32"/>
        </w:rPr>
        <w:t>&lt;/p&gt;&lt;p&gt;&lt;a href = "/doc/536897-</w:t>
      </w:r>
      <w:r>
        <w:rPr>
          <w:sz w:val="32"/>
          <w:szCs w:val="32"/>
        </w:rPr>
        <w:t>重生之王妃温凉逆袭的女帝</w:t>
      </w:r>
      <w:r>
        <w:rPr>
          <w:sz w:val="32"/>
          <w:szCs w:val="32"/>
        </w:rPr>
        <w:t>.doc" rel="alternate" download="536897-</w:t>
      </w:r>
      <w:r>
        <w:rPr>
          <w:sz w:val="32"/>
          <w:szCs w:val="32"/>
        </w:rPr>
        <w:t>重生之王妃温凉逆袭的女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