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怎么就这么一拳把老师给按地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一拳把老师给按地上了？那天下午，我在课堂上实在是听不下去，脑袋里全是“她”的笑容和温暖的语调。不知道为什么，我的心情突然变得很烦躁，就像有一团火在胸口烧。</w:t>
      </w:r>
      <w:r>
        <w:rPr>
          <w:sz w:val="32"/>
          <w:szCs w:val="32"/>
        </w:rPr>
        <w:t>&lt;/p&gt;&lt;p&gt;&lt;img src="/static-img/BjVqF-NRf20HRZikakwpaTQsO3b60ZfERTi-JmNeGLe_M3JuUDzfqzGkV3EP0mxD.jpg"&gt;&lt;/p&gt;&lt;p&gt;</w:t>
      </w:r>
      <w:r>
        <w:rPr>
          <w:sz w:val="32"/>
          <w:szCs w:val="32"/>
        </w:rPr>
        <w:t>当时的情景犹如电影中的慢动作，一切都显得那么清晰。老师正站在黑板前写着什么，而我却感觉自己像是被一种力量推到了站起来。我试图控制住自己的动作，但那只手好像有了自己的意志，它们越来越坚定，最终狠狠地拍打在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声音似乎都停止了，那一刻，只剩下空气中回荡的沉闷声响。我紧张地看向老师，她脸色苍白，却没有任何责怪的目光，只是一副迷惑的样子。学生们也纷纷转头看着我，眼中充满了好奇和恐惧。</w:t>
      </w:r>
      <w:r>
        <w:rPr>
          <w:sz w:val="32"/>
          <w:szCs w:val="32"/>
        </w:rPr>
        <w:t>&lt;/p&gt;&lt;p&gt;&lt;img src="/static-img/a6_yMku5l123Z99P1fV9oTQsO3b60ZfERTi-JmNeGLeMX0TeG-fFW3yL_w8kJpnKeUerZtbr0y8lM23l2x2bmdeY2pECM3hALUuJFzXdzZDtm3N4EPhktHVff9522WhOIVQU8k0aXEoUwD0v387u7fSkq-57jSxoTPi20oLIYa3X2jgTBRVdT8zyXT_vWQ8a.jpg"&gt;&lt;/p&gt;&lt;p&gt;</w:t>
      </w:r>
      <w:r>
        <w:rPr>
          <w:sz w:val="32"/>
          <w:szCs w:val="32"/>
        </w:rPr>
        <w:t>然后发生了一件让我永生难忘的事情。那一拳仿佛有着不可抗力的力量，它直接击中了桌角，然后又弹射而出，准确无误地落在了老师身后的墙壁上。这一下子让我整个人的身体都不由自主地摇晃起来，我惊慌失措地想要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候，我听到了一句话：“同学，你这是做什么？”它来自于一个平静而坚定的声音，那是我从未遇见过的风度。在这个瞬间，我意识到一切都是我的错。我迅速跑向老师，并且低头道歉，同时请求她的原谅。</w:t>
      </w:r>
      <w:r>
        <w:rPr>
          <w:sz w:val="32"/>
          <w:szCs w:val="32"/>
        </w:rPr>
        <w:t>&lt;/p&gt;&lt;p&gt;&lt;img src="/static-img/mV1A48twjZ8HWcy_j9TubDQsO3b60ZfERTi-JmNeGLeMX0TeG-fFW3yL_w8kJpnKeUerZtbr0y8lM23l2x2bmdeY2pECM3hALUuJFzXdzZDtm3N4EPhktHVff9522WhOIVQU8k0aXEoUwD0v387u7fSkq-57jSxoTPi20oLIYa3X2jgTBRVdT8zyXT_vWQ8a.jpg"&gt;&lt;/p&gt;&lt;p&gt;</w:t>
      </w:r>
      <w:r>
        <w:rPr>
          <w:sz w:val="32"/>
          <w:szCs w:val="32"/>
        </w:rPr>
        <w:t>后来的事实证明，这个错误让我们之间产生了一种特殊的情感纽带，从此，我们之间不仅仅是师生，更像是朋友。而那个日常课堂上的小插曲，也成为了我人生中学到的最重要的一课：即使是在最激烈的情绪面前，也要学会控制自己的冲动，因为我们的行为可能会改变别人的生活，而这些改变往往是不容易逆转的。</w:t>
      </w:r>
      <w:r>
        <w:rPr>
          <w:sz w:val="32"/>
          <w:szCs w:val="32"/>
        </w:rPr>
        <w:t>&lt;/p&gt;&lt;p&gt;&lt;a href = "/doc/536769-</w:t>
      </w:r>
      <w:r>
        <w:rPr>
          <w:sz w:val="32"/>
          <w:szCs w:val="32"/>
        </w:rPr>
        <w:t>把老师按在地下做了一节课我怎么就这么一拳把老师给按地上了</w:t>
      </w:r>
      <w:r>
        <w:rPr>
          <w:sz w:val="32"/>
          <w:szCs w:val="32"/>
        </w:rPr>
        <w:t>.doc" rel="alternate" download="536769-</w:t>
      </w:r>
      <w:r>
        <w:rPr>
          <w:sz w:val="32"/>
          <w:szCs w:val="32"/>
        </w:rPr>
        <w:t>把老师按在地下做了一节课我怎么就这么一拳把老师给按地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