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畜男配逆袭我是曾经被你踩在脚下的小透明现在轮到我给你来一脚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总是被无情地忽视，甚至被踩在脚下。他们默默付出，却从未得到应有的尊重。我曾经就是这样一个人，一个不起眼的鬼畜男配。</w:t>
      </w:r>
      <w:r>
        <w:rPr>
          <w:sz w:val="32"/>
          <w:szCs w:val="32"/>
        </w:rPr>
        <w:t>&lt;/p&gt;&lt;p&gt;&lt;img src="/static-img/n_d0ajv72br73_hAe9pWyuJrdfKWZR22x3HwUmDYD_t-3Z4-VJp5yyCyVgolvde9.png"&gt;&lt;/p&gt;&lt;p&gt;</w:t>
      </w:r>
      <w:r>
        <w:rPr>
          <w:sz w:val="32"/>
          <w:szCs w:val="32"/>
        </w:rPr>
        <w:t>我记得，那时候我只是剧本中的附属品，一直都在角色的阴影之下。在众人的眼中，我只是个可有可无的存在。但我内心深处却燃烧着一股逆袭的火焰。</w:t>
      </w:r>
      <w:r>
        <w:rPr>
          <w:sz w:val="32"/>
          <w:szCs w:val="32"/>
        </w:rPr>
        <w:t>&lt;/p&gt;&lt;p&gt;</w:t>
      </w:r>
      <w:r>
        <w:rPr>
          <w:sz w:val="32"/>
          <w:szCs w:val="32"/>
        </w:rPr>
        <w:t>每天，我都在暗中观察，学习，从别人那里汲取经验。我的角色虽然微不足道，但我的野心却一点也不小。我知道，只要有一天能够站起来，那些曾经嘲笑过我的人都会感到惊讶和恐惧。</w:t>
      </w:r>
      <w:r>
        <w:rPr>
          <w:sz w:val="32"/>
          <w:szCs w:val="32"/>
        </w:rPr>
        <w:t>&lt;/p&gt;&lt;p&gt;&lt;img src="/static-img/nPAOZYXK5UgYs-9ImjtzoeJrdfKWZR22x3HwUmDYD_tOOaR93bSH5enpUwb0leJtflvRfbfCXxsSC4xDUfpTLBv8UAwWrB4-E_a1pmsdvQPgEydUuHGkYG5takZZfuiCTXsH5MN2PtVXIwllUxltEKK-E4DBr0x-WYOqP3XCOjreluSrczxKsV_auXCZclbK.png"&gt;&lt;/p&gt;&lt;p&gt;</w:t>
      </w:r>
      <w:r>
        <w:rPr>
          <w:sz w:val="32"/>
          <w:szCs w:val="32"/>
        </w:rPr>
        <w:t>终于，在一次偶然的机会里，我找到了突破点。那是一个关键时刻，当主角陷入了绝境时，无意间走进了一个神秘古墓，而那个古墓竟然隐藏着一种不可思议的力量。当我触碰到那股力量后，我突然感觉到了前所未有的强大与自信。</w:t>
      </w:r>
      <w:r>
        <w:rPr>
          <w:sz w:val="32"/>
          <w:szCs w:val="32"/>
        </w:rPr>
        <w:t>&lt;/p&gt;&lt;p&gt;</w:t>
      </w:r>
      <w:r>
        <w:rPr>
          <w:sz w:val="32"/>
          <w:szCs w:val="32"/>
        </w:rPr>
        <w:t>利用这股力量，我开始逐步展现自己的能力，不再是原先那种只会背后的、默默付出的形象。我开始主动参与剧情，对抗那些看不起我的角色，他们原本以为自己可以随意压制我，现在却发现自己的计划被彻底打乱。</w:t>
      </w:r>
      <w:r>
        <w:rPr>
          <w:sz w:val="32"/>
          <w:szCs w:val="32"/>
        </w:rPr>
        <w:t>&lt;/p&gt;&lt;p&gt;&lt;img src="/static-img/rqtTi609kBuieKxp10tyj-JrdfKWZR22x3HwUmDYD_tOOaR93bSH5enpUwb0leJtflvRfbfCXxsSC4xDUfpTLBv8UAwWrB4-E_a1pmsdvQPgEydUuHGkYG5takZZfuiCTXsH5MN2PtVXIwllUxltEKK-E4DBr0x-WYOqP3XCOjreluSrczxKsV_auXCZclbK.png"&gt;&lt;/p&gt;&lt;p&gt;</w:t>
      </w:r>
      <w:r>
        <w:rPr>
          <w:sz w:val="32"/>
          <w:szCs w:val="32"/>
        </w:rPr>
        <w:t>最终，在一次决定性的对决中，我用全身而退反击，最终成为了一名真正值得尊敬的人物。而那些曾经嘲笑过我的人？他们现在只能望尘莫及地看着我，这位当年被踩的小透明，现在成为了故事中的新宠儿——一个不可多得的鬼畜男配逆袭者！</w:t>
      </w:r>
      <w:r>
        <w:rPr>
          <w:sz w:val="32"/>
          <w:szCs w:val="32"/>
        </w:rPr>
        <w:t>&lt;/p&gt;&lt;p&gt;</w:t>
      </w:r>
      <w:r>
        <w:rPr>
          <w:sz w:val="32"/>
          <w:szCs w:val="32"/>
        </w:rPr>
        <w:t>你说，这样的逆袭不是太让人激动吗？从最初的地位低微到最后的大显身手，每一步都是充满挑战和汗水浇灌出来的一份辛勤努力。这正是我想要传达给大家的一个信息：无论你的位置如何，只要你有勇气去追求，你就能改变一切，让世界看到你的价值。</w:t>
      </w:r>
      <w:r>
        <w:rPr>
          <w:sz w:val="32"/>
          <w:szCs w:val="32"/>
        </w:rPr>
        <w:t>&lt;/p&gt;&lt;p&gt;&lt;img src="/static-img/69Pn2Udm4InPUvUiOmQW2-JrdfKWZR22x3HwUmDYD_tOOaR93bSH5enpUwb0leJtflvRfbfCXxsSC4xDUfpTLBv8UAwWrB4-E_a1pmsdvQPgEydUuHGkYG5takZZfuiCTXsH5MN2PtVXIwllUxltEKK-E4DBr0x-WYOqP3XCOjreluSrczxKsV_auXCZclbK.png"&gt;&lt;/p&gt;&lt;p&gt;&lt;a href = "/doc/536674-</w:t>
      </w:r>
      <w:r>
        <w:rPr>
          <w:sz w:val="32"/>
          <w:szCs w:val="32"/>
        </w:rPr>
        <w:t>鬼畜男配逆袭我是曾经被你踩在脚下的小透明现在轮到我给你来一脚了</w:t>
      </w:r>
      <w:r>
        <w:rPr>
          <w:sz w:val="32"/>
          <w:szCs w:val="32"/>
        </w:rPr>
        <w:t>.doc" rel="alternate" download="536674-</w:t>
      </w:r>
      <w:r>
        <w:rPr>
          <w:sz w:val="32"/>
          <w:szCs w:val="32"/>
        </w:rPr>
        <w:t>鬼畜男配逆袭我是曾经被你踩在脚下的小透明现在轮到我给你来一脚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