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我的探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探秘日记：国精产品六区</w:t>
      </w:r>
      <w:r>
        <w:rPr>
          <w:sz w:val="32"/>
          <w:szCs w:val="32"/>
        </w:rPr>
        <w:t>&lt;/p&gt;&lt;p&gt;&lt;img src="/static-img/vHWkNtZm5-Dxbte1WV-dMD0qzK6EpHoJDHp8W3DwKLM.jpg"&gt;&lt;/p&gt;&lt;p&gt;</w:t>
      </w:r>
      <w:r>
        <w:rPr>
          <w:sz w:val="32"/>
          <w:szCs w:val="32"/>
        </w:rPr>
        <w:t>在这个充满神秘的年代里，我决定踏上一段奇妙的旅程，去揭开一个关于“国精产品六区”的谜团。这个词汇仿佛是从另一个世界传来的，听起来既有着超凡脱俗的气质，又带着些许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这片被称作“国精产品六区”的地方，一种新鲜和兴奋涌上了心头。这不是一般的地方，这里的每一块石头，每一缕风都透露着独特的韵味。这里不仅仅是一片区域，更是一种精神、一种追求，一种文化。</w:t>
      </w:r>
      <w:r>
        <w:rPr>
          <w:sz w:val="32"/>
          <w:szCs w:val="32"/>
        </w:rPr>
        <w:t>&lt;/p&gt;&lt;p&gt;&lt;img src="/static-img/3avC-3AUuSvN_m-nCUyi1bgTJWgYMpZPP1ENxjAStxaq-LGtTftXPmCQnZleC9r44tIszo1_xOr3qjEyPYv0CUdq8n3KH_KgTCIc-jkQ0xw.jpg"&gt;&lt;/p&gt;&lt;p&gt;</w:t>
      </w:r>
      <w:r>
        <w:rPr>
          <w:sz w:val="32"/>
          <w:szCs w:val="32"/>
        </w:rPr>
        <w:t>首先，我注意到这里的建筑风格独具特色，不同的建筑似乎在诉说着不同的故事。我遇到了许多来自不同背景的人，他们都是为了寻找属于自己的一份“国精”，无论是对于高科技还是传统工艺，都有一份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了解到这里不仅有生产高科技产品的地方，还有保留下来的古老工艺技巧的地方。这两者相结合，让人感受到了现代与传统之间完美融合的情景。在这片土地上，你可以找到最新最尖端的技术产物，也能看到手工艺人的汗水滴落成诗。</w:t>
      </w:r>
      <w:r>
        <w:rPr>
          <w:sz w:val="32"/>
          <w:szCs w:val="32"/>
        </w:rPr>
        <w:t>&lt;/p&gt;&lt;p&gt;&lt;img src="/static-img/agLeZ0_aM3CzkF7wqupCZLgTJWgYMpZPP1ENxjAStxaq-LGtTftXPmCQnZleC9r44tIszo1_xOr3qjEyPYv0CUdq8n3KH_KgTCIc-jkQ0xw.jpg"&gt;&lt;/p&gt;&lt;p&gt;</w:t>
      </w:r>
      <w:r>
        <w:rPr>
          <w:sz w:val="32"/>
          <w:szCs w:val="32"/>
        </w:rPr>
        <w:t>我还发现，这里的居民们对待工作极为认真，对于他们来说，“国精”不只是标签，更是一个承诺。一旦成为“国精”，意味着你已经达到了顶尖水平，无论是在创新还是品质方面，都能让人信服。这种认证并不容易获得，它象征着努力、坚持和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次探秘中，我深刻理解了什么是真正意义上的“国精”。它不是简单地指某个地区或某类产品，而是一个精神状态，是一种追求卓越的心态，是一种对国家自豪感和民族自信心的一种体现。在这个全球化的大时代里，我们需要更多这样的精神力量来推动我们的发展，让我们更加接近那个理想中的世界——一个所有事物都经过严格挑选、优雅而又充满智慧的地方，那就是我们的家园——中国。</w:t>
      </w:r>
      <w:r>
        <w:rPr>
          <w:sz w:val="32"/>
          <w:szCs w:val="32"/>
        </w:rPr>
        <w:t>&lt;/p&gt;&lt;p&gt;&lt;img src="/static-img/UVut1HaL9yzxhmR_9_W0C7gTJWgYMpZPP1ENxjAStxaq-LGtTftXPmCQnZleC9r44tIszo1_xOr3qjEyPYv0CUdq8n3KH_KgTCIc-jkQ0xw.png"&gt;&lt;/p&gt;&lt;p&gt;</w:t>
      </w:r>
      <w:r>
        <w:rPr>
          <w:sz w:val="32"/>
          <w:szCs w:val="32"/>
        </w:rPr>
        <w:t>我的探秘之旅虽然结束了，但对于那些年轻的人们来说，只要他们保持好奇心，勇于探索，就会发现更多隐藏在这片土地下的奥秘。而当你站在这些所谓的“国精产品六区”时，你也许能够感受到那份特殊的情怀，那是一种源自内心深处的声音，告诉你：我们每个人都能成为那个代表国家荣耀、引领世界潮流的人。</w:t>
      </w:r>
      <w:r>
        <w:rPr>
          <w:sz w:val="32"/>
          <w:szCs w:val="32"/>
        </w:rPr>
        <w:t>&lt;/p&gt;&lt;p&gt;&lt;a href = "/doc/536594-</w:t>
      </w:r>
      <w:r>
        <w:rPr>
          <w:sz w:val="32"/>
          <w:szCs w:val="32"/>
        </w:rPr>
        <w:t>国精产品六区我的探秘日记</w:t>
      </w:r>
      <w:r>
        <w:rPr>
          <w:sz w:val="32"/>
          <w:szCs w:val="32"/>
        </w:rPr>
        <w:t>.doc" rel="alternate" download="536594-</w:t>
      </w:r>
      <w:r>
        <w:rPr>
          <w:sz w:val="32"/>
          <w:szCs w:val="32"/>
        </w:rPr>
        <w:t>国精产品六区我的探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