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我为什么必须让那个兔子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必须让那个兔子死</w:t>
      </w:r>
      <w:r>
        <w:rPr>
          <w:sz w:val="32"/>
          <w:szCs w:val="32"/>
        </w:rPr>
        <w:t>&lt;/p&gt;&lt;p&gt;&lt;img src="/static-img/jC7Pezt_b5kvWxt5bL41GpczJxRCaIhZzNZubb805vVeROI6qVZHGXdmPouzGC3W.jpg"&gt;&lt;/p&gt;&lt;p&gt;</w:t>
      </w:r>
      <w:r>
        <w:rPr>
          <w:sz w:val="32"/>
          <w:szCs w:val="32"/>
        </w:rPr>
        <w:t>记得那是一个阳光明媚的周末，我在家门口的小花园里看到了一只可爱的小兔子。它跳跃着，似乎在享受这份自由。我被它那纯真的眼神深深吸引，不由自主地走了过去想要抱抱它。</w:t>
      </w:r>
      <w:r>
        <w:rPr>
          <w:sz w:val="32"/>
          <w:szCs w:val="32"/>
        </w:rPr>
        <w:t>&lt;/p&gt;&lt;p&gt;</w:t>
      </w:r>
      <w:r>
        <w:rPr>
          <w:sz w:val="32"/>
          <w:szCs w:val="32"/>
        </w:rPr>
        <w:t>然而，当我正准备伸手时，突然一股奇怪的感觉涌上心头，那是一种强烈的情感冲突。我知道自己从未养过宠物，但对待生命总是持有尊重和同情心。但就在此刻，我感到一种不可抗拒的力量在驱使我做出一个决定——那个兔子必需死。</w:t>
      </w:r>
      <w:r>
        <w:rPr>
          <w:sz w:val="32"/>
          <w:szCs w:val="32"/>
        </w:rPr>
        <w:t>&lt;/p&gt;&lt;p&gt;&lt;img src="/static-img/DEuDPOcrERC0MtGGlx98tpczJxRCaIhZzNZubb805vV4A6S4IgOMcmJjGrgz_NeVP9PPN_Lm_5V6HosWS9l1t5P1MqgxXwXXS4SGLYzWUv8nfmCAXnCTqo8O0FPZzNINNbaSMQV5GWvqShBiJL9HhFcnUu8G2iCcN6zhlERMBBRW-7KKxOQ1Ff-tfapCplad.png"&gt;&lt;/p&gt;&lt;p&gt;</w:t>
      </w:r>
      <w:r>
        <w:rPr>
          <w:sz w:val="32"/>
          <w:szCs w:val="32"/>
        </w:rPr>
        <w:t>让我来解释一下，这并不是因为我残忍或者冷酷，而是因为生活中的某些事情有时候需要我们做出最痛苦却又最正确的选择。这个小兔子，它可能看起来无害，但事实上，它带来了不必要的麻烦和危险。</w:t>
      </w:r>
      <w:r>
        <w:rPr>
          <w:sz w:val="32"/>
          <w:szCs w:val="32"/>
        </w:rPr>
        <w:t>&lt;/p&gt;&lt;p&gt;</w:t>
      </w:r>
      <w:r>
        <w:rPr>
          <w:sz w:val="32"/>
          <w:szCs w:val="32"/>
        </w:rPr>
        <w:t>首先，这个地方已经有人养了很多动物，他们无法提供足够的照顾和关怀。如果再增加一只新成员，就会给它们带来更多压力。而且，那个小兔回去之后，我们家的花园就变得乱七八糟，不仅影响了我们的休闲空间，也影响了邻居们对我们家态度的一点好评。</w:t>
      </w:r>
      <w:r>
        <w:rPr>
          <w:sz w:val="32"/>
          <w:szCs w:val="32"/>
        </w:rPr>
        <w:t>&lt;/p&gt;&lt;p&gt;&lt;img src="/static-img/dfbd75ZjHptf1vjHV51qVZczJxRCaIhZzNZubb805vV4A6S4IgOMcmJjGrgz_NeVP9PPN_Lm_5V6HosWS9l1t5P1MqgxXwXXS4SGLYzWUv8nfmCAXnCTqo8O0FPZzNINNbaSMQV5GWvqShBiJL9HhFcnUu8G2iCcN6zhlERMBBRW-7KKxOQ1Ff-tfapCplad.jpg"&gt;&lt;/p&gt;&lt;p&gt;</w:t>
      </w:r>
      <w:r>
        <w:rPr>
          <w:sz w:val="32"/>
          <w:szCs w:val="32"/>
        </w:rPr>
        <w:t>其次，那个小兔子的存在也意味着潜在风险。虽然现在看似无害，但谁能保证将来不会发生什么意外，比如它逃跑、造成交通事故或者传播疾病？这种可能性尽管微乎其微，但是作为一个负责任的人，我不能忽视这些问题。</w:t>
      </w:r>
      <w:r>
        <w:rPr>
          <w:sz w:val="32"/>
          <w:szCs w:val="32"/>
        </w:rPr>
        <w:t>&lt;/p&gt;&lt;p&gt;</w:t>
      </w:r>
      <w:r>
        <w:rPr>
          <w:sz w:val="32"/>
          <w:szCs w:val="32"/>
        </w:rPr>
        <w:t>最后，如果没有及时处理这个问题，对于其他动物来说也是不公平。在自然界中，每个人都应该为自己的行为负责，有时候这是生存竞争的一部分。</w:t>
      </w:r>
      <w:r>
        <w:rPr>
          <w:sz w:val="32"/>
          <w:szCs w:val="32"/>
        </w:rPr>
        <w:t>&lt;/p&gt;&lt;p&gt;&lt;img src="/static-img/iSCngosKAxjS7_FFhj9ehJczJxRCaIhZzNZubb805vV4A6S4IgOMcmJjGrgz_NeVP9PPN_Lm_5V6HosWS9l1t5P1MqgxXwXXS4SGLYzWUv8nfmCAXnCTqo8O0FPZzNINNbaSMQV5GWvqShBiJL9HhFcnUu8G2iCcN6zhlERMBBRW-7KKxOQ1Ff-tfapCplad.jpg"&gt;&lt;/p&gt;&lt;p&gt;</w:t>
      </w:r>
      <w:r>
        <w:rPr>
          <w:sz w:val="32"/>
          <w:szCs w:val="32"/>
        </w:rPr>
        <w:t>所以，当我下定决心要让那个小兔子离开世界的时候，我心里充满了矛盾和内疚。我明白我的决定可能会被许多人批评为残忍或愚蠢。但是我相信，每个人都有一天会遇到类似的难题，只能根据自己的判断作出选择，并承担后果。这就是为什么那个兔子必需死的一个原因：为了更好的保护所有生物，同时维护社会秩序与安全。</w:t>
      </w:r>
      <w:r>
        <w:rPr>
          <w:sz w:val="32"/>
          <w:szCs w:val="32"/>
        </w:rPr>
        <w:t>&lt;/p&gt;&lt;p&gt;&lt;a href = "/doc/536566-</w:t>
      </w:r>
      <w:r>
        <w:rPr>
          <w:sz w:val="32"/>
          <w:szCs w:val="32"/>
        </w:rPr>
        <w:t>兔子必需死我为什么必须让那个兔子死</w:t>
      </w:r>
      <w:r>
        <w:rPr>
          <w:sz w:val="32"/>
          <w:szCs w:val="32"/>
        </w:rPr>
        <w:t>.doc" rel="alternate" download="536566-</w:t>
      </w:r>
      <w:r>
        <w:rPr>
          <w:sz w:val="32"/>
          <w:szCs w:val="32"/>
        </w:rPr>
        <w:t>兔子必需死我为什么必须让那个兔子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