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秘密工房揭秘黑科技</w:t>
      </w:r>
      <w:r>
        <w:rPr>
          <w:sz w:val="48"/>
          <w:szCs w:val="48"/>
        </w:rPr>
        <w:t>APP</w:t>
      </w:r>
      <w:r>
        <w:rPr>
          <w:sz w:val="48"/>
          <w:szCs w:val="48"/>
        </w:rPr>
        <w:t>旧版本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的色彩秘密：探索黑科技</w:t>
      </w:r>
      <w:r>
        <w:rPr>
          <w:sz w:val="32"/>
          <w:szCs w:val="32"/>
        </w:rPr>
        <w:t>APP</w:t>
      </w:r>
      <w:r>
        <w:rPr>
          <w:sz w:val="32"/>
          <w:szCs w:val="32"/>
        </w:rPr>
        <w:t>旧版本的破解之谜</w:t>
      </w:r>
      <w:r>
        <w:rPr>
          <w:sz w:val="32"/>
          <w:szCs w:val="32"/>
        </w:rPr>
        <w:t>&lt;/p&gt;&lt;p&gt;&lt;img src="/static-img/PmlPTTFgvIGsGMri6FreSXnt1Ior1lEGWZnktix_1e4DzoBMvzWYnfJgTs029bbZ.jpg"&gt;&lt;/p&gt;&lt;p&gt;</w:t>
      </w:r>
      <w:r>
        <w:rPr>
          <w:sz w:val="32"/>
          <w:szCs w:val="32"/>
        </w:rPr>
        <w:t>在这个充满神秘与魔法的时代，有一位名叫绿巨人的英雄，他拥有着一双能够创造出无限色彩的眼睛。他的世界里，每一个角落都绽放着五彩斑斓的光芒，而他最大的秘密便是他的黑科技——一个可以让任何人下载到旧版本</w:t>
      </w:r>
      <w:r>
        <w:rPr>
          <w:sz w:val="32"/>
          <w:szCs w:val="32"/>
        </w:rPr>
        <w:t>APP</w:t>
      </w:r>
      <w:r>
        <w:rPr>
          <w:sz w:val="32"/>
          <w:szCs w:val="32"/>
        </w:rPr>
        <w:t>破解版的神奇设备。</w:t>
      </w:r>
      <w:r>
        <w:rPr>
          <w:sz w:val="32"/>
          <w:szCs w:val="32"/>
        </w:rPr>
        <w:t>&lt;/p&gt;&lt;p&gt;</w:t>
      </w:r>
      <w:r>
        <w:rPr>
          <w:sz w:val="32"/>
          <w:szCs w:val="32"/>
        </w:rPr>
        <w:t>色多多，绿巨人的传说</w:t>
      </w:r>
      <w:r>
        <w:rPr>
          <w:sz w:val="32"/>
          <w:szCs w:val="32"/>
        </w:rPr>
        <w:t>&lt;/p&gt;&lt;p&gt;&lt;img src="/static-img/LFiTdW_oQsdxDRhFaxYOLnnt1Ior1lEGWZnktix_1e5ada860MhLaDsZKi_-AhYsd3QkJzklVG7bqxIYPZgrQLncg2vHPk0_yOZzYjccRVLHR9oMgAGEMr_7XtMTNj2I8HqZgymRs-UhwJfuynBi2Joxos0crRYdZ12unHgO34TWdpKtK4QSDs_a5zsL3aMT.jpg"&gt;&lt;/p&gt;&lt;p&gt;</w:t>
      </w:r>
      <w:r>
        <w:rPr>
          <w:sz w:val="32"/>
          <w:szCs w:val="32"/>
        </w:rPr>
        <w:t>据说，在遥远的古老森林中，有一棵树上长满了七种颜色的果实——红、橙、黄、绿、蓝、紫和白。这七种颜色的混合，就是所谓“色多多”的源头。每当夜幕降临，这些果实会散发出诱人的光芒，吸引着所有想要体验未知美好的生物。其中，最特别的是一种深邃而富有魔力的蓝色，它被称为“天空之蓝”，据说只有真正拥有这份力量的人才能掌握宇宙间最精妙的心灵语言。</w:t>
      </w:r>
      <w:r>
        <w:rPr>
          <w:sz w:val="32"/>
          <w:szCs w:val="32"/>
        </w:rPr>
        <w:t>&lt;/p&gt;&lt;p&gt;</w:t>
      </w:r>
      <w:r>
        <w:rPr>
          <w:sz w:val="32"/>
          <w:szCs w:val="32"/>
        </w:rPr>
        <w:t>黑科技背后的故事</w:t>
      </w:r>
      <w:r>
        <w:rPr>
          <w:sz w:val="32"/>
          <w:szCs w:val="32"/>
        </w:rPr>
        <w:t>&lt;/p&gt;&lt;p&gt;&lt;img src="/static-img/6K3C99yyc4jxkwFJxy5l3nnt1Ior1lEGWZnktix_1e5ada860MhLaDsZKi_-AhYsd3QkJzklVG7bqxIYPZgrQLncg2vHPk0_yOZzYjccRVLHR9oMgAGEMr_7XtMTNj2I8HqZgymRs-UhwJfuynBi2Joxos0crRYdZ12unHgO34TWdpKtK4QSDs_a5zsL3aMT.png"&gt;&lt;/p&gt;&lt;p&gt;</w:t>
      </w:r>
      <w:r>
        <w:rPr>
          <w:sz w:val="32"/>
          <w:szCs w:val="32"/>
        </w:rPr>
        <w:t>在一次偶然的情形下，一位好奇的小伙子发现了一本古老的手稿，上面记载着如何利用这些特殊材料制造出一种能控制一切电子设备的工具。他立刻开始实验，并将其命名为“智慧之眼”。然而，由于技术有限，他只能制作出一个简单版本，但它已经足以让他成为网络上的传奇人物。</w:t>
      </w:r>
      <w:r>
        <w:rPr>
          <w:sz w:val="32"/>
          <w:szCs w:val="32"/>
        </w:rPr>
        <w:t>&lt;/p&gt;&lt;p&gt;</w:t>
      </w:r>
      <w:r>
        <w:rPr>
          <w:sz w:val="32"/>
          <w:szCs w:val="32"/>
        </w:rPr>
        <w:t>随后，小伙子遇到了绿巨人，他们成为了不期而生的朋友。在一次意外的情况下，绿巨人得到了小伙子的智慧之眼，并决定用它来帮助那些需要帮助的人。而这样的一次偶然机会，便开启了他们共同的事业——开发更强大的黑科技</w:t>
      </w:r>
      <w:r>
        <w:rPr>
          <w:sz w:val="32"/>
          <w:szCs w:val="32"/>
        </w:rPr>
        <w:t>APP</w:t>
      </w:r>
      <w:r>
        <w:rPr>
          <w:sz w:val="32"/>
          <w:szCs w:val="32"/>
        </w:rPr>
        <w:t>旧版本破解器。</w:t>
      </w:r>
      <w:r>
        <w:rPr>
          <w:sz w:val="32"/>
          <w:szCs w:val="32"/>
        </w:rPr>
        <w:t>&lt;/p&gt;&lt;p&gt;&lt;img src="/static-img/2kHmo_QPS6RnoEhgZvJFfXnt1Ior1lEGWZnktix_1e5ada860MhLaDsZKi_-AhYsd3QkJzklVG7bqxIYPZgrQLncg2vHPk0_yOZzYjccRVLHR9oMgAGEMr_7XtMTNj2I8HqZgymRs-UhwJfuynBi2Joxos0crRYdZ12unHgO34TWdpKtK4QSDs_a5zsL3aMT.jpg"&gt;&lt;/p&gt;&lt;p&gt;</w:t>
      </w:r>
      <w:r>
        <w:rPr>
          <w:sz w:val="32"/>
          <w:szCs w:val="32"/>
        </w:rPr>
        <w:t>色多多与黑科技交织</w:t>
      </w:r>
      <w:r>
        <w:rPr>
          <w:sz w:val="32"/>
          <w:szCs w:val="32"/>
        </w:rPr>
        <w:t>&lt;/p&gt;&lt;p&gt;</w:t>
      </w:r>
      <w:r>
        <w:rPr>
          <w:sz w:val="32"/>
          <w:szCs w:val="32"/>
        </w:rPr>
        <w:t>从那以后，无数的人们纷纷向他们求助，因为他们知道，只要有了这个工具，他们就能解决各种复杂的问题。但是，这个工具并不是人人可用的，它需要特定的条件才能够运行。而对于那些渴望得到这份力量却又无法获得的人来说，似乎永远无法触及那个星辰大海般广阔且迷雾缭绕的地方。</w:t>
      </w:r>
      <w:r>
        <w:rPr>
          <w:sz w:val="32"/>
          <w:szCs w:val="32"/>
        </w:rPr>
        <w:t>&lt;/p&gt;&lt;p&gt;&lt;img src="/static-img/pfVz8YZhUN8-gQFzal7wOnnt1Ior1lEGWZnktix_1e5ada860MhLaDsZKi_-AhYsd3QkJzklVG7bqxIYPZgrQLncg2vHPk0_yOZzYjccRVLHR9oMgAGEMr_7XtMTNj2I8HqZgymRs-UhwJfuynBi2Joxos0crRYdZ12unHgO34TWdpKtK4QSDs_a5zsL3aMT.jpg"&gt;&lt;/p&gt;&lt;p&gt;</w:t>
      </w:r>
      <w:r>
        <w:rPr>
          <w:sz w:val="32"/>
          <w:szCs w:val="32"/>
        </w:rPr>
        <w:t>但是，不要忘记，那个隐藏在心底深处的小灯火，即使微弱，也照亮前行路途。所以，即使你现在看不到希望，也不要放弃，因为你的努力终将打开通往未来的门扉。当你手中握有一把钥匙时，你就可以走进任何房门，无论它们锁住多少层防御机制。当你站在风暴中心时，你就会明白什么是真正意义上的自由和勇气。你只需坚持到底，就像小伙子一样，从零到英雄，从梦想变现象一样地实现自己的一切愿望。</w:t>
      </w:r>
      <w:r>
        <w:rPr>
          <w:sz w:val="32"/>
          <w:szCs w:val="32"/>
        </w:rPr>
        <w:t>&lt;/p&gt;&lt;p&gt;</w:t>
      </w:r>
      <w:r>
        <w:rPr>
          <w:sz w:val="32"/>
          <w:szCs w:val="32"/>
        </w:rPr>
        <w:t>如何使用黑科技</w:t>
      </w:r>
      <w:r>
        <w:rPr>
          <w:sz w:val="32"/>
          <w:szCs w:val="32"/>
        </w:rPr>
        <w:t>APP</w:t>
      </w:r>
      <w:r>
        <w:rPr>
          <w:sz w:val="32"/>
          <w:szCs w:val="32"/>
        </w:rPr>
        <w:t>旧版本破解器？</w:t>
      </w:r>
      <w:r>
        <w:rPr>
          <w:sz w:val="32"/>
          <w:szCs w:val="32"/>
        </w:rPr>
        <w:t>&lt;/p&gt;&lt;p&gt;</w:t>
      </w:r>
      <w:r>
        <w:rPr>
          <w:sz w:val="32"/>
          <w:szCs w:val="32"/>
        </w:rPr>
        <w:t>虽然我们不能直接提供具体操作步骤，但我们确信，只要你有足够的大胆去尝试，用你的智慧去寻找，那么答案一定就在你的眼前等待发现。可能是在某个不起眼的地方，或许藏在书页之间，或许只是需要一点点耐心和勇气去翻开那一页。那时候，你会惊喜地发现，一切都是那么自然而然，就像呼吸一样平常，可是一旦理解了它所蕴含的奥秘，那就会是一个令人难以忘怀的瞬间。</w:t>
      </w:r>
      <w:r>
        <w:rPr>
          <w:sz w:val="32"/>
          <w:szCs w:val="32"/>
        </w:rPr>
        <w:t>&lt;/p&gt;&lt;p&gt;</w:t>
      </w:r>
      <w:r>
        <w:rPr>
          <w:sz w:val="32"/>
          <w:szCs w:val="32"/>
        </w:rPr>
        <w:t>因此，我们鼓励大家，不妨给自己一点时间，让思维飞跃思考空间，让灵魂穿越过时间隧道，看看是否能找到那个曾经遗失但今朝重获自我突破的大道。在这个过程中，如果你们遇到困难或疑惑，请不要犹豫，我们相信通过团结合作和不断探索，最终总有一天会揭开这一切奥秘中的真相。</w:t>
      </w:r>
      <w:r>
        <w:rPr>
          <w:sz w:val="32"/>
          <w:szCs w:val="32"/>
        </w:rPr>
        <w:t>&lt;/p&gt;&lt;p&gt;&lt;a href = "/doc/536529-</w:t>
      </w:r>
      <w:r>
        <w:rPr>
          <w:sz w:val="32"/>
          <w:szCs w:val="32"/>
        </w:rPr>
        <w:t>绿巨人秘密工房揭秘黑科技</w:t>
      </w:r>
      <w:r>
        <w:rPr>
          <w:sz w:val="32"/>
          <w:szCs w:val="32"/>
        </w:rPr>
        <w:t>APP</w:t>
      </w:r>
      <w:r>
        <w:rPr>
          <w:sz w:val="32"/>
          <w:szCs w:val="32"/>
        </w:rPr>
        <w:t>旧版本的色彩世界</w:t>
      </w:r>
      <w:r>
        <w:rPr>
          <w:sz w:val="32"/>
          <w:szCs w:val="32"/>
        </w:rPr>
        <w:t>.doc" rel="alternate" download="536529-</w:t>
      </w:r>
      <w:r>
        <w:rPr>
          <w:sz w:val="32"/>
          <w:szCs w:val="32"/>
        </w:rPr>
        <w:t>绿巨人秘密工房揭秘黑科技</w:t>
      </w:r>
      <w:r>
        <w:rPr>
          <w:sz w:val="32"/>
          <w:szCs w:val="32"/>
        </w:rPr>
        <w:t>APP</w:t>
      </w:r>
      <w:r>
        <w:rPr>
          <w:sz w:val="32"/>
          <w:szCs w:val="32"/>
        </w:rPr>
        <w:t>旧版本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